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с  принятием  проекта  закона  Алтайского  края  «О внесении  изменений в статьи 7 и 8 закона Алтайского края «О наградах Алтайского края» 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 xml:space="preserve">Принятие проекта закона Алтайского края «О внесении изменений в статьи 7 и 8 закона Алтайского края «О наградах Алтайского края» потребует внесение изменений в постановление Алтайского краевого Совета народных депутатов </w:t>
        <w:br/>
        <w:t>от 3 июля 2007 года № 465 «Об утверждении Положения о звании «Почетный гражданин Алтайского края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0:00Z</dcterms:created>
  <dc:creator>mb</dc:creator>
  <dc:description/>
  <cp:keywords/>
  <dc:language>en-US</dc:language>
  <cp:lastModifiedBy>Malozemova</cp:lastModifiedBy>
  <cp:lastPrinted>2014-04-04T11:18:00Z</cp:lastPrinted>
  <dcterms:modified xsi:type="dcterms:W3CDTF">2014-04-17T04:02:00Z</dcterms:modified>
  <cp:revision>9</cp:revision>
  <dc:subject/>
  <dc:title>ПОЯСНИТЕЛЬНАЯ ЗАПИСКА</dc:title>
</cp:coreProperties>
</file>