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ind w:left="0"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внесении изменений в закон </w:t>
      </w:r>
      <w:r>
        <w:rPr>
          <w:b/>
          <w:szCs w:val="28"/>
        </w:rPr>
        <w:t>Алтайского края «О статусе</w:t>
        <w:br/>
        <w:t>административного центра Алтайского края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8 октября 2001 года № 69-ЗС «О статусе административного центра Алтайского края» (Сборник законодательства Алтайского края, 2001, № 66) следующие изменения: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1) в статье 2 слова «органов местного самоуправления города Барнаула» заменить словами «органов местного самоуправления муниципального образования город Барнаул Алтайского края»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а) в части 1 слова «органов местного самоуправления города Барнаула» заменить словами «органов местного самоуправления муниципального образования город Барнаул Алтайского края»;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б) часть 2 признать утратившей силу;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3: 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в абзаце первом слова «органами местного самоуправления города Барнаула» заменить словами «органами местного самоуправления муниципального образования город Барнаул Алтайского края», слова «регулируются договорами» заменить словами «регулируются договорами (соглашениями)»;</w:t>
      </w:r>
    </w:p>
    <w:p>
      <w:pPr>
        <w:pStyle w:val="Normal"/>
        <w:widowControl w:val="false"/>
        <w:autoSpaceDE w:val="false"/>
        <w:spacing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Договоры» заменить словами «Договоры (соглашения)», слова «Уставу города Барнаула» заменить словами «уставу муниципального образования город Барнаул Алтайского края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4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23"/>
      </w:tblGrid>
      <w:tr>
        <w:trPr/>
        <w:tc>
          <w:tcPr>
            <w:tcW w:w="2100" w:type="dxa"/>
            <w:tcBorders/>
          </w:tcPr>
          <w:p>
            <w:pPr>
              <w:pStyle w:val="ConsPlusNormal"/>
              <w:ind w:lef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 4.</w:t>
              <w:br/>
            </w:r>
          </w:p>
        </w:tc>
        <w:tc>
          <w:tcPr>
            <w:tcW w:w="7823" w:type="dxa"/>
            <w:tcBorders/>
          </w:tcPr>
          <w:p>
            <w:pPr>
              <w:pStyle w:val="ConsPlusNormal"/>
              <w:ind w:lef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 органов государственной власти Алтайского края в связи с осуществлением городом Барнаулом функций административного центра Алтайского края</w:t>
            </w:r>
          </w:p>
        </w:tc>
      </w:tr>
    </w:tbl>
    <w:p>
      <w:pPr>
        <w:pStyle w:val="ConsPlusNonformat"/>
        <w:ind w:left="2127" w:hanging="14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Алтайского края в связи с осуществлением городом Барнаулом функций административного центра Алтайского края осуществляю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ют участие в разработке, принятии и реализации программ социально-экономического развития города Барнаула как административного центра Алтайского края, в том числе по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азвитие объектов коммунального назначения, обслуживающих потребности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существление природоохранных мероприятий и соблюдение экологическ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звитие, модернизация и реконструкция аэропорта, автомобильного, речного, железнодорожного вокзалов, иных систем транспорта, связи и жизне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ключают в программы социально-экономического развития Алтайского края, краевые целевые программы мероприятия, направленные на реализацию функций города Барнаула как административного центр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уют привлечению органов местного самоуправления муниципального образования город Барнаул Алтайского края к реализации федеральных и краевых программ социально-экономического развития, краевых целевых программ, способствующих эффективному выполнению городом Барнаулом функций административного центр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ют органам местного самоуправления муниципального образования город Барнаул Алтайского края законами Алтайского края государственные полномочия, способствующие реализации городом Барнаулом функций административного центр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ют участие в разработке и внесении изменений в генеральный план муниципального образования город Барнаул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дают в установленном порядке в муниципальную собственность памятники истории, культуры и архитектуры краевого значе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уют иные полномочия, предусмотренные федеральными законами, Уставом (Основным Законом) Алтайского края, настоящим Законом и иными законами Алтайского края, а также договорами (соглашениями), заключаемыми между органами государственной власти Алтайского края и органами местного самоуправления муниципального образования город Барнаул Алтайского края.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статью 5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ConsPlusNormal"/>
              <w:ind w:firstLine="6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 5.</w:t>
              <w:br/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 органов местного самоуправления муниципального образования город Барнаул Алтайского края в связи с осуществлением городом Барнаулом функций административного центра Алтайского края</w:t>
            </w:r>
          </w:p>
        </w:tc>
      </w:tr>
    </w:tbl>
    <w:p>
      <w:pPr>
        <w:pStyle w:val="ConsPlusNonformat"/>
        <w:ind w:left="2127" w:hanging="14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город Барнаул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осуществлением городом Барнаулом функций административного центра Алтайского края осуществляю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ют в разработке и реализации федеральных и краевых программ социально-экономического развития, краевых целевых программ, способствующих эффективному выполнению городом Барнаулом функций административного цен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т переданные законами Алтайского края государственные полномочия, способствующие реализации городом Барнаулом функций административного центр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ают в программы социально-экономического развития города Барнаула, иные городские программы и планы мероприятия, направленные на развитие города Барнаула как административного центр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ют необходимые условия для обеспечения деятельности органов и организаций, указанных в части 1 статьи 1 настояще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ют муниципальные предприятия и учреждения, участвуют в создании хозяйственных обществ, обслуживающих нужды, связанные с реализацией городом Барнаулом функций административного центр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ют необходимые условия для проведения в городе Барнауле международных, федеральных, межрегиональных и краевых мероприятий, в том числе участвуют в поддержании и обеспечении правопорядка и безопасности граждан во время их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ют оказание медицинских услуг в муниципальных учреждениях здравоохранения города Барнаула в рамках программы обязательного медицинского страхования лицам, временно пребывающим в городе Барнауле, в связи с его статусом административного центр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ивают предоставление муниципальными учреждениями культуры услуг культурно-развлекательного характера лицам, временно пребывающим в городе Барнауле, в связи с его статусом административного центр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здают условия для предоставления транспортных услуг лицам, временно пребывающим в городе Барнауле, в связи с его статусом административного центр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здают условия для обеспечения услугами связи, общественного питания, торговли и бытового обслуживания лиц, временно пребывающих в городе Барнауле, в связи с его статусом административного центр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ют благоустройство и содержание улиц, площадей, парков, скверов, зданий и иных объектов, расположенных на территории города Барнаула, а также обеспечивают сохранение исторически сложившегося природного и архитектурного облика города Барнаула как административного центр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ют условия для развития туризма в целях формирования благоприятного облика и повышения привлекательности Алтайского края для иностранных и российских туристов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3) реализуют иные полномочия, предусмотренные федеральными законами, настоящим Законом и иными законами Алтайского края, уставом муниципального образования город Барнаул Алтайского края и иными муниципальными правовыми актами, а также договорами (соглашениями), заключаемыми между органами государственной власти Алтайского края и органами местного самоуправления муниципального образования город Барнаул Алтайского края.»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5) в статье 6: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слова «в ведении органов местного самоуправления города Барнаула» заменить словами «в муниципальной собствен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ово «ими» заменить словами «органами местного самоуправления муниципального образования город Барнаул Алтайского края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регулирующими земельные и природоохранные правоотношения, а также генеральным планом города Барнаула» заменить словами «муниципальными правовыми актами, а также генеральным планом муниципального образования город Барнаул Алтайского края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7 признать утратившей силу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8 слова «, регулирующим» заменить словами «и законом Алтайского края, регулирующими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8)</w:t>
      </w:r>
      <w:r>
        <w:rPr/>
        <w:t xml:space="preserve"> статью 9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ConsPlusNormal"/>
              <w:ind w:firstLine="6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 9.</w:t>
              <w:br/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ение муниципальных правовых актов, принятых органами местного самоуправления муниципального образования город Барнаул Алтайского края </w:t>
            </w:r>
          </w:p>
        </w:tc>
      </w:tr>
    </w:tbl>
    <w:p>
      <w:pPr>
        <w:pStyle w:val="ConsPlusNonformat"/>
        <w:ind w:left="2127" w:hanging="14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Муниципальные правовые акты, принятые органами местного самоуправления </w:t>
      </w:r>
      <w:r>
        <w:rPr>
          <w:sz w:val="28"/>
          <w:szCs w:val="28"/>
        </w:rPr>
        <w:t>муниципального образования город Барнаул Алтайского края</w:t>
      </w:r>
      <w:r>
        <w:rPr>
          <w:bCs/>
          <w:sz w:val="28"/>
          <w:szCs w:val="28"/>
        </w:rPr>
        <w:t xml:space="preserve">, подлежат обязательному исполнению на всей территории муниципального образования </w:t>
      </w:r>
      <w:r>
        <w:rPr>
          <w:sz w:val="28"/>
          <w:szCs w:val="28"/>
        </w:rPr>
        <w:t>город Барнаул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17"/>
        <w:gridCol w:w="33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694" w:hanging="7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/>
    <w:rPr>
      <w:spacing w:val="-4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9" w:hanging="0"/>
      <w:jc w:val="center"/>
    </w:pPr>
    <w:rPr>
      <w:b/>
      <w:sz w:val="28"/>
    </w:rPr>
  </w:style>
  <w:style w:type="paragraph" w:styleId="Style8">
    <w:name w:val="Цитата"/>
    <w:basedOn w:val="Normal"/>
    <w:qFormat/>
    <w:pPr>
      <w:ind w:left="993" w:right="849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6:00Z</dcterms:created>
  <dc:creator>Бухгалтерия</dc:creator>
  <dc:description/>
  <cp:keywords/>
  <dc:language>en-US</dc:language>
  <cp:lastModifiedBy>Krivov</cp:lastModifiedBy>
  <cp:lastPrinted>2009-10-08T15:31:00Z</cp:lastPrinted>
  <dcterms:modified xsi:type="dcterms:W3CDTF">2009-10-08T09:49:00Z</dcterms:modified>
  <cp:revision>9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1791459</vt:r8>
  </property>
  <property fmtid="{D5CDD505-2E9C-101B-9397-08002B2CF9AE}" pid="3" name="_AuthorEmail">
    <vt:lpwstr>danil@fin.ab.ru</vt:lpwstr>
  </property>
  <property fmtid="{D5CDD505-2E9C-101B-9397-08002B2CF9AE}" pid="4" name="_AuthorEmailDisplayName">
    <vt:lpwstr>Ситников Д.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