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jc w:val="center"/>
        <w:rPr/>
      </w:pPr>
      <w:r>
        <w:rPr>
          <w:b/>
        </w:rPr>
        <w:t>«О внесении изменений в закон Алтайского края «О регулировании отдельных лесных отношений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й в закон Алтайского края «О регулировании отдельных лесных отношений на территории Алтайского края» повлечет необходимость внесения изменений в следующие нормативные правовые акты Администрации Алтайского края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 Постановление Администрации Алтайского края от 20.03.2013 № 155 «Об утверждении Административного регламента предоставления управлением лесами Алтайского края гражданам государственной услуги по заключению договоров купли-продажи лесных насаждений для собственных нужд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 Приказ управления лесами Алтайского края от 24.06.2009 № 69 (ред. от 11.12.2012) «Об утверждении Порядка заключения гражданами договоров купли-продажи лесных насаждений для собственных нужд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4-05-21T15:24:00Z</cp:lastPrinted>
  <dcterms:modified xsi:type="dcterms:W3CDTF">2014-05-21T07:30:00Z</dcterms:modified>
  <cp:revision>20</cp:revision>
  <dc:subject/>
  <dc:title/>
</cp:coreProperties>
</file>