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Алей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 марта 2008 года № 30-ЗС </w:t>
        <w:br/>
        <w:t xml:space="preserve">«О статусе и границах муниципальных и административно-территориальных образований Алейского района Алтайского края» (Сборник законодательства Алтайского края, 2008, № 143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0, № 17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1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, 6, и 10 статьи 2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а «Александровский,», «Ветёльский,» и «Кабаковский,»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4485</wp:posOffset>
            </wp:positionH>
            <wp:positionV relativeFrom="paragraph">
              <wp:posOffset>-1431925</wp:posOffset>
            </wp:positionV>
            <wp:extent cx="6400165" cy="544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8" t="17397" r="5848" b="3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4"/>
          <w:szCs w:val="24"/>
        </w:rPr>
        <w:t>1 - Краснопартизанский сельсовет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десятом раздела «Описание смежеств» слово «Нижне-Гусихинский» заменить словом «Нижнегусихинский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3 слова «Ветёльский сельсовет Алейского района Алтайского края от 56 до 145» заменить словами «Совхозный сельсовет Алейского района Алтайского края от 161 до 36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4 слова «Кабаковский сельсовет Алейского района Алтайского края от мз23 до мз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 заменить словами «Кашинский сельсовет Алейского района Алтайского края от мз23(1) до мз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5 слово «Кабаковский» заменить словом «Кашински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признать утратившим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4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ятом раздела «Описание смежеств» слово «Александровский» заменить словом «Совхозны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42 таблицы «Геодезические данные» слово «Александровский» заменить словом «Совхозны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7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9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до мз29» заменить словами «до 122» и слово «Ветёльский» заменить словом «Совхозны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-26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3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Совхозный сельсовет Алей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'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9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42'30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автодороги к селу Ветёлк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'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33'4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0.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37'4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38'11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top w:val="nil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о пашне, пересекая автодорогу Алейск - Чарыш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9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2°5'30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2°38'9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3°26'2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0°47'53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 с правой стороны автодороги Алейск - Чарыш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33°52'58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7°20'5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0°2'39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кормовыми угодьями и пашне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2°53'57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кормовыми угодьями и пашней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12'43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кормовыми угодьям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1°6'31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6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4°44'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0'17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9°7'37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1°57'0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1°59'23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ромоины и ручь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8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1°51'27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ромоины, ручьи и пашню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0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57°3'2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ь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36°44'21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8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9°27'9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редине реки Крутих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17'18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54'18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/>
        <w:t>оки 153-171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3"/>
        <w:gridCol w:w="3976"/>
      </w:tblGrid>
      <w:tr>
        <w:trPr>
          <w:trHeight w:val="252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Ветёльский сельсовет Але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90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5°6'4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редине реки Порозих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0°0'0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8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40'57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5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7'50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6'14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4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6'16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4'4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4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1°52'24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1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11'3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4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7'7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далее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4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9'33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8'10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далее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2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5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33'37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2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4'5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6'4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/3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6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8'5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/3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0(1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56'45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автодороги к селу Ветёлк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0(1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56'17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3"/>
        <w:gridCol w:w="3976"/>
      </w:tblGrid>
      <w:tr>
        <w:trPr>
          <w:trHeight w:val="252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Совхозный сельсовет Але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90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5°6'4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редине реки Порозих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0°0'0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8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40'57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5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7'50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6'14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4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6'16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6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4'4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4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1°52'24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1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11'3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4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7'7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далее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4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9'33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8'10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далее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2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5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33'37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2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4'5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6'4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(3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/3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6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28'5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/3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0(1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56'45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автодороги к селу Ветёлк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0(1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56'17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'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9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42'3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'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33'4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0.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37'4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38'11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top w:val="nil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о пашне, пересекая автодорогу Алейск - Чарыш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9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2°5'30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2°38'9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3°26'2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0°47'53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 с правой стороны автодороги Алейск - Чарыш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33°52'58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7°20'5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0°2'39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кормовыми угодьями и пашне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2°53'57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кормовыми угодьями и пашней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12'43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кормовыми угодьям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1°6'31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6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4°44'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0'17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9°7'37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1°57'0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1°59'23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ромоины и ручь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8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1°51'27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ромоины, ручьи и пашню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0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57°3'2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ь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36°44'21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8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9°27'9''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редине реки Крутих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17'18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54'18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11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12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Алей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ши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2825" cy="7108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7108920"/>
                          <a:chOff x="0" y="0"/>
                          <a:chExt cx="6093000" cy="71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3000" cy="71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3000" cy="71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24640"/>
                            <a:ext cx="3851280" cy="48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5" h="7601">
                                <a:moveTo>
                                  <a:pt x="4798" y="7601"/>
                                </a:moveTo>
                                <a:lnTo>
                                  <a:pt x="4674" y="7486"/>
                                </a:lnTo>
                                <a:lnTo>
                                  <a:pt x="4534" y="7380"/>
                                </a:lnTo>
                                <a:lnTo>
                                  <a:pt x="4410" y="7292"/>
                                </a:lnTo>
                                <a:lnTo>
                                  <a:pt x="4357" y="7266"/>
                                </a:lnTo>
                                <a:lnTo>
                                  <a:pt x="4199" y="7187"/>
                                </a:lnTo>
                                <a:lnTo>
                                  <a:pt x="4164" y="7063"/>
                                </a:lnTo>
                                <a:lnTo>
                                  <a:pt x="4102" y="6966"/>
                                </a:lnTo>
                                <a:lnTo>
                                  <a:pt x="3953" y="6729"/>
                                </a:lnTo>
                                <a:lnTo>
                                  <a:pt x="3882" y="6561"/>
                                </a:lnTo>
                                <a:lnTo>
                                  <a:pt x="3821" y="6491"/>
                                </a:lnTo>
                                <a:lnTo>
                                  <a:pt x="3759" y="6420"/>
                                </a:lnTo>
                                <a:lnTo>
                                  <a:pt x="3680" y="6332"/>
                                </a:lnTo>
                                <a:lnTo>
                                  <a:pt x="3609" y="6271"/>
                                </a:lnTo>
                                <a:lnTo>
                                  <a:pt x="3521" y="6139"/>
                                </a:lnTo>
                                <a:lnTo>
                                  <a:pt x="3310" y="6094"/>
                                </a:lnTo>
                                <a:lnTo>
                                  <a:pt x="3292" y="6006"/>
                                </a:lnTo>
                                <a:lnTo>
                                  <a:pt x="3204" y="5927"/>
                                </a:lnTo>
                                <a:lnTo>
                                  <a:pt x="3099" y="5839"/>
                                </a:lnTo>
                                <a:lnTo>
                                  <a:pt x="2984" y="5795"/>
                                </a:lnTo>
                                <a:lnTo>
                                  <a:pt x="2932" y="5769"/>
                                </a:lnTo>
                                <a:lnTo>
                                  <a:pt x="2852" y="5733"/>
                                </a:lnTo>
                                <a:lnTo>
                                  <a:pt x="2711" y="5548"/>
                                </a:lnTo>
                                <a:lnTo>
                                  <a:pt x="2641" y="5443"/>
                                </a:lnTo>
                                <a:lnTo>
                                  <a:pt x="2447" y="5178"/>
                                </a:lnTo>
                                <a:lnTo>
                                  <a:pt x="2298" y="4967"/>
                                </a:lnTo>
                                <a:lnTo>
                                  <a:pt x="2271" y="4932"/>
                                </a:lnTo>
                                <a:lnTo>
                                  <a:pt x="2395" y="4817"/>
                                </a:lnTo>
                                <a:lnTo>
                                  <a:pt x="2254" y="4650"/>
                                </a:lnTo>
                                <a:lnTo>
                                  <a:pt x="2139" y="4518"/>
                                </a:lnTo>
                                <a:lnTo>
                                  <a:pt x="1998" y="4368"/>
                                </a:lnTo>
                                <a:lnTo>
                                  <a:pt x="1946" y="4298"/>
                                </a:lnTo>
                                <a:lnTo>
                                  <a:pt x="1831" y="4166"/>
                                </a:lnTo>
                                <a:lnTo>
                                  <a:pt x="1682" y="3981"/>
                                </a:lnTo>
                                <a:lnTo>
                                  <a:pt x="1638" y="3989"/>
                                </a:lnTo>
                                <a:lnTo>
                                  <a:pt x="1550" y="3822"/>
                                </a:lnTo>
                                <a:lnTo>
                                  <a:pt x="1312" y="3487"/>
                                </a:lnTo>
                                <a:lnTo>
                                  <a:pt x="1224" y="3373"/>
                                </a:lnTo>
                                <a:lnTo>
                                  <a:pt x="1180" y="3232"/>
                                </a:lnTo>
                                <a:lnTo>
                                  <a:pt x="1101" y="3153"/>
                                </a:lnTo>
                                <a:lnTo>
                                  <a:pt x="916" y="2950"/>
                                </a:lnTo>
                                <a:lnTo>
                                  <a:pt x="819" y="2880"/>
                                </a:lnTo>
                                <a:lnTo>
                                  <a:pt x="573" y="2589"/>
                                </a:lnTo>
                                <a:lnTo>
                                  <a:pt x="449" y="2439"/>
                                </a:lnTo>
                                <a:lnTo>
                                  <a:pt x="238" y="2184"/>
                                </a:lnTo>
                                <a:lnTo>
                                  <a:pt x="62" y="1955"/>
                                </a:lnTo>
                                <a:lnTo>
                                  <a:pt x="27" y="1920"/>
                                </a:lnTo>
                                <a:lnTo>
                                  <a:pt x="0" y="1884"/>
                                </a:lnTo>
                                <a:lnTo>
                                  <a:pt x="185" y="1585"/>
                                </a:lnTo>
                                <a:lnTo>
                                  <a:pt x="62" y="1462"/>
                                </a:lnTo>
                                <a:lnTo>
                                  <a:pt x="71" y="1418"/>
                                </a:lnTo>
                                <a:lnTo>
                                  <a:pt x="53" y="1303"/>
                                </a:lnTo>
                                <a:lnTo>
                                  <a:pt x="150" y="1197"/>
                                </a:lnTo>
                                <a:lnTo>
                                  <a:pt x="115" y="1145"/>
                                </a:lnTo>
                                <a:lnTo>
                                  <a:pt x="141" y="1074"/>
                                </a:lnTo>
                                <a:lnTo>
                                  <a:pt x="282" y="968"/>
                                </a:lnTo>
                                <a:lnTo>
                                  <a:pt x="423" y="845"/>
                                </a:lnTo>
                                <a:lnTo>
                                  <a:pt x="449" y="871"/>
                                </a:lnTo>
                                <a:lnTo>
                                  <a:pt x="467" y="898"/>
                                </a:lnTo>
                                <a:lnTo>
                                  <a:pt x="414" y="977"/>
                                </a:lnTo>
                                <a:lnTo>
                                  <a:pt x="458" y="1048"/>
                                </a:lnTo>
                                <a:lnTo>
                                  <a:pt x="546" y="960"/>
                                </a:lnTo>
                                <a:lnTo>
                                  <a:pt x="590" y="880"/>
                                </a:lnTo>
                                <a:lnTo>
                                  <a:pt x="608" y="810"/>
                                </a:lnTo>
                                <a:lnTo>
                                  <a:pt x="678" y="757"/>
                                </a:lnTo>
                                <a:lnTo>
                                  <a:pt x="784" y="642"/>
                                </a:lnTo>
                                <a:lnTo>
                                  <a:pt x="863" y="598"/>
                                </a:lnTo>
                                <a:lnTo>
                                  <a:pt x="933" y="537"/>
                                </a:lnTo>
                                <a:lnTo>
                                  <a:pt x="898" y="493"/>
                                </a:lnTo>
                                <a:lnTo>
                                  <a:pt x="933" y="431"/>
                                </a:lnTo>
                                <a:lnTo>
                                  <a:pt x="1039" y="343"/>
                                </a:lnTo>
                                <a:lnTo>
                                  <a:pt x="1127" y="273"/>
                                </a:lnTo>
                                <a:lnTo>
                                  <a:pt x="1153" y="317"/>
                                </a:lnTo>
                                <a:lnTo>
                                  <a:pt x="1180" y="255"/>
                                </a:lnTo>
                                <a:lnTo>
                                  <a:pt x="1268" y="176"/>
                                </a:lnTo>
                                <a:lnTo>
                                  <a:pt x="1285" y="123"/>
                                </a:lnTo>
                                <a:lnTo>
                                  <a:pt x="1338" y="70"/>
                                </a:lnTo>
                                <a:lnTo>
                                  <a:pt x="1400" y="26"/>
                                </a:lnTo>
                                <a:lnTo>
                                  <a:pt x="1435" y="0"/>
                                </a:lnTo>
                                <a:lnTo>
                                  <a:pt x="1488" y="52"/>
                                </a:lnTo>
                                <a:lnTo>
                                  <a:pt x="1567" y="158"/>
                                </a:lnTo>
                                <a:lnTo>
                                  <a:pt x="1690" y="308"/>
                                </a:lnTo>
                                <a:lnTo>
                                  <a:pt x="1796" y="431"/>
                                </a:lnTo>
                                <a:lnTo>
                                  <a:pt x="1902" y="563"/>
                                </a:lnTo>
                                <a:lnTo>
                                  <a:pt x="1928" y="598"/>
                                </a:lnTo>
                                <a:lnTo>
                                  <a:pt x="2051" y="757"/>
                                </a:lnTo>
                                <a:lnTo>
                                  <a:pt x="2157" y="880"/>
                                </a:lnTo>
                                <a:lnTo>
                                  <a:pt x="2254" y="1004"/>
                                </a:lnTo>
                                <a:lnTo>
                                  <a:pt x="2342" y="1109"/>
                                </a:lnTo>
                                <a:lnTo>
                                  <a:pt x="2439" y="1224"/>
                                </a:lnTo>
                                <a:lnTo>
                                  <a:pt x="2588" y="1418"/>
                                </a:lnTo>
                                <a:lnTo>
                                  <a:pt x="2773" y="1638"/>
                                </a:lnTo>
                                <a:lnTo>
                                  <a:pt x="2861" y="1743"/>
                                </a:lnTo>
                                <a:lnTo>
                                  <a:pt x="3002" y="1867"/>
                                </a:lnTo>
                                <a:lnTo>
                                  <a:pt x="3213" y="2043"/>
                                </a:lnTo>
                                <a:lnTo>
                                  <a:pt x="3328" y="2131"/>
                                </a:lnTo>
                                <a:lnTo>
                                  <a:pt x="3504" y="2281"/>
                                </a:lnTo>
                                <a:lnTo>
                                  <a:pt x="3609" y="2369"/>
                                </a:lnTo>
                                <a:lnTo>
                                  <a:pt x="3794" y="2519"/>
                                </a:lnTo>
                                <a:lnTo>
                                  <a:pt x="3953" y="2395"/>
                                </a:lnTo>
                                <a:lnTo>
                                  <a:pt x="4137" y="2254"/>
                                </a:lnTo>
                                <a:lnTo>
                                  <a:pt x="4305" y="2105"/>
                                </a:lnTo>
                                <a:lnTo>
                                  <a:pt x="4410" y="2008"/>
                                </a:lnTo>
                                <a:lnTo>
                                  <a:pt x="4525" y="2149"/>
                                </a:lnTo>
                                <a:lnTo>
                                  <a:pt x="4683" y="2342"/>
                                </a:lnTo>
                                <a:lnTo>
                                  <a:pt x="4780" y="2466"/>
                                </a:lnTo>
                                <a:lnTo>
                                  <a:pt x="4921" y="2642"/>
                                </a:lnTo>
                                <a:lnTo>
                                  <a:pt x="5018" y="2748"/>
                                </a:lnTo>
                                <a:lnTo>
                                  <a:pt x="5123" y="2888"/>
                                </a:lnTo>
                                <a:lnTo>
                                  <a:pt x="5185" y="2968"/>
                                </a:lnTo>
                                <a:lnTo>
                                  <a:pt x="5220" y="3003"/>
                                </a:lnTo>
                                <a:lnTo>
                                  <a:pt x="5299" y="3091"/>
                                </a:lnTo>
                                <a:lnTo>
                                  <a:pt x="5308" y="3117"/>
                                </a:lnTo>
                                <a:lnTo>
                                  <a:pt x="5343" y="3162"/>
                                </a:lnTo>
                                <a:lnTo>
                                  <a:pt x="5352" y="3206"/>
                                </a:lnTo>
                                <a:lnTo>
                                  <a:pt x="5387" y="3188"/>
                                </a:lnTo>
                                <a:lnTo>
                                  <a:pt x="5414" y="3188"/>
                                </a:lnTo>
                                <a:lnTo>
                                  <a:pt x="5440" y="3206"/>
                                </a:lnTo>
                                <a:lnTo>
                                  <a:pt x="5458" y="3232"/>
                                </a:lnTo>
                                <a:lnTo>
                                  <a:pt x="5467" y="3250"/>
                                </a:lnTo>
                                <a:lnTo>
                                  <a:pt x="5493" y="3276"/>
                                </a:lnTo>
                                <a:lnTo>
                                  <a:pt x="5563" y="3373"/>
                                </a:lnTo>
                                <a:lnTo>
                                  <a:pt x="5590" y="3391"/>
                                </a:lnTo>
                                <a:lnTo>
                                  <a:pt x="5581" y="3346"/>
                                </a:lnTo>
                                <a:lnTo>
                                  <a:pt x="5590" y="3320"/>
                                </a:lnTo>
                                <a:lnTo>
                                  <a:pt x="5616" y="3285"/>
                                </a:lnTo>
                                <a:lnTo>
                                  <a:pt x="5643" y="3276"/>
                                </a:lnTo>
                                <a:lnTo>
                                  <a:pt x="5660" y="3294"/>
                                </a:lnTo>
                                <a:lnTo>
                                  <a:pt x="5687" y="3329"/>
                                </a:lnTo>
                                <a:lnTo>
                                  <a:pt x="5731" y="3364"/>
                                </a:lnTo>
                                <a:lnTo>
                                  <a:pt x="5748" y="3355"/>
                                </a:lnTo>
                                <a:lnTo>
                                  <a:pt x="5748" y="3302"/>
                                </a:lnTo>
                                <a:lnTo>
                                  <a:pt x="5722" y="3285"/>
                                </a:lnTo>
                                <a:lnTo>
                                  <a:pt x="5678" y="3214"/>
                                </a:lnTo>
                                <a:lnTo>
                                  <a:pt x="5678" y="3170"/>
                                </a:lnTo>
                                <a:lnTo>
                                  <a:pt x="5695" y="3162"/>
                                </a:lnTo>
                                <a:lnTo>
                                  <a:pt x="5722" y="3153"/>
                                </a:lnTo>
                                <a:lnTo>
                                  <a:pt x="5757" y="3170"/>
                                </a:lnTo>
                                <a:lnTo>
                                  <a:pt x="5792" y="3197"/>
                                </a:lnTo>
                                <a:lnTo>
                                  <a:pt x="5810" y="3214"/>
                                </a:lnTo>
                                <a:lnTo>
                                  <a:pt x="5810" y="3241"/>
                                </a:lnTo>
                                <a:lnTo>
                                  <a:pt x="5836" y="3267"/>
                                </a:lnTo>
                                <a:lnTo>
                                  <a:pt x="5933" y="3267"/>
                                </a:lnTo>
                                <a:lnTo>
                                  <a:pt x="5933" y="3311"/>
                                </a:lnTo>
                                <a:lnTo>
                                  <a:pt x="5995" y="3734"/>
                                </a:lnTo>
                                <a:lnTo>
                                  <a:pt x="5880" y="3778"/>
                                </a:lnTo>
                                <a:lnTo>
                                  <a:pt x="5739" y="3831"/>
                                </a:lnTo>
                                <a:lnTo>
                                  <a:pt x="5555" y="3954"/>
                                </a:lnTo>
                                <a:lnTo>
                                  <a:pt x="5414" y="3972"/>
                                </a:lnTo>
                                <a:lnTo>
                                  <a:pt x="5361" y="3963"/>
                                </a:lnTo>
                                <a:lnTo>
                                  <a:pt x="5202" y="3989"/>
                                </a:lnTo>
                                <a:lnTo>
                                  <a:pt x="5150" y="4095"/>
                                </a:lnTo>
                                <a:lnTo>
                                  <a:pt x="5044" y="4174"/>
                                </a:lnTo>
                                <a:lnTo>
                                  <a:pt x="5018" y="4192"/>
                                </a:lnTo>
                                <a:lnTo>
                                  <a:pt x="5000" y="4201"/>
                                </a:lnTo>
                                <a:lnTo>
                                  <a:pt x="4974" y="4192"/>
                                </a:lnTo>
                                <a:lnTo>
                                  <a:pt x="4974" y="4166"/>
                                </a:lnTo>
                                <a:lnTo>
                                  <a:pt x="5009" y="4148"/>
                                </a:lnTo>
                                <a:lnTo>
                                  <a:pt x="5018" y="4113"/>
                                </a:lnTo>
                                <a:lnTo>
                                  <a:pt x="4947" y="4104"/>
                                </a:lnTo>
                                <a:lnTo>
                                  <a:pt x="4921" y="4122"/>
                                </a:lnTo>
                                <a:lnTo>
                                  <a:pt x="4886" y="4166"/>
                                </a:lnTo>
                                <a:lnTo>
                                  <a:pt x="4868" y="4218"/>
                                </a:lnTo>
                                <a:lnTo>
                                  <a:pt x="4842" y="4254"/>
                                </a:lnTo>
                                <a:lnTo>
                                  <a:pt x="4842" y="4280"/>
                                </a:lnTo>
                                <a:lnTo>
                                  <a:pt x="4850" y="4289"/>
                                </a:lnTo>
                                <a:lnTo>
                                  <a:pt x="4894" y="4245"/>
                                </a:lnTo>
                                <a:lnTo>
                                  <a:pt x="4903" y="4245"/>
                                </a:lnTo>
                                <a:lnTo>
                                  <a:pt x="4947" y="4254"/>
                                </a:lnTo>
                                <a:lnTo>
                                  <a:pt x="4991" y="4298"/>
                                </a:lnTo>
                                <a:lnTo>
                                  <a:pt x="5018" y="4333"/>
                                </a:lnTo>
                                <a:lnTo>
                                  <a:pt x="5026" y="4359"/>
                                </a:lnTo>
                                <a:lnTo>
                                  <a:pt x="5009" y="4368"/>
                                </a:lnTo>
                                <a:lnTo>
                                  <a:pt x="4974" y="4386"/>
                                </a:lnTo>
                                <a:lnTo>
                                  <a:pt x="4947" y="4377"/>
                                </a:lnTo>
                                <a:lnTo>
                                  <a:pt x="4921" y="4351"/>
                                </a:lnTo>
                                <a:lnTo>
                                  <a:pt x="4903" y="4359"/>
                                </a:lnTo>
                                <a:lnTo>
                                  <a:pt x="4894" y="4395"/>
                                </a:lnTo>
                                <a:lnTo>
                                  <a:pt x="4912" y="4456"/>
                                </a:lnTo>
                                <a:lnTo>
                                  <a:pt x="4903" y="4474"/>
                                </a:lnTo>
                                <a:lnTo>
                                  <a:pt x="4886" y="4483"/>
                                </a:lnTo>
                                <a:lnTo>
                                  <a:pt x="4859" y="4474"/>
                                </a:lnTo>
                                <a:lnTo>
                                  <a:pt x="4815" y="4439"/>
                                </a:lnTo>
                                <a:lnTo>
                                  <a:pt x="4806" y="4421"/>
                                </a:lnTo>
                                <a:lnTo>
                                  <a:pt x="4780" y="4377"/>
                                </a:lnTo>
                                <a:lnTo>
                                  <a:pt x="4736" y="4298"/>
                                </a:lnTo>
                                <a:lnTo>
                                  <a:pt x="4736" y="4280"/>
                                </a:lnTo>
                                <a:lnTo>
                                  <a:pt x="4718" y="4280"/>
                                </a:lnTo>
                                <a:lnTo>
                                  <a:pt x="4710" y="4280"/>
                                </a:lnTo>
                                <a:lnTo>
                                  <a:pt x="4683" y="4307"/>
                                </a:lnTo>
                                <a:lnTo>
                                  <a:pt x="4674" y="4324"/>
                                </a:lnTo>
                                <a:lnTo>
                                  <a:pt x="4692" y="4351"/>
                                </a:lnTo>
                                <a:lnTo>
                                  <a:pt x="4718" y="4395"/>
                                </a:lnTo>
                                <a:lnTo>
                                  <a:pt x="4736" y="4430"/>
                                </a:lnTo>
                                <a:lnTo>
                                  <a:pt x="4745" y="4465"/>
                                </a:lnTo>
                                <a:lnTo>
                                  <a:pt x="4745" y="4483"/>
                                </a:lnTo>
                                <a:lnTo>
                                  <a:pt x="4727" y="4527"/>
                                </a:lnTo>
                                <a:lnTo>
                                  <a:pt x="4754" y="4544"/>
                                </a:lnTo>
                                <a:lnTo>
                                  <a:pt x="4754" y="4580"/>
                                </a:lnTo>
                                <a:lnTo>
                                  <a:pt x="4771" y="4580"/>
                                </a:lnTo>
                                <a:lnTo>
                                  <a:pt x="4798" y="4571"/>
                                </a:lnTo>
                                <a:lnTo>
                                  <a:pt x="4815" y="4571"/>
                                </a:lnTo>
                                <a:lnTo>
                                  <a:pt x="4833" y="4580"/>
                                </a:lnTo>
                                <a:lnTo>
                                  <a:pt x="4850" y="4580"/>
                                </a:lnTo>
                                <a:lnTo>
                                  <a:pt x="4877" y="4571"/>
                                </a:lnTo>
                                <a:lnTo>
                                  <a:pt x="4894" y="4571"/>
                                </a:lnTo>
                                <a:lnTo>
                                  <a:pt x="4912" y="4553"/>
                                </a:lnTo>
                                <a:lnTo>
                                  <a:pt x="4930" y="4544"/>
                                </a:lnTo>
                                <a:lnTo>
                                  <a:pt x="4938" y="4544"/>
                                </a:lnTo>
                                <a:lnTo>
                                  <a:pt x="4947" y="4544"/>
                                </a:lnTo>
                                <a:lnTo>
                                  <a:pt x="4956" y="4562"/>
                                </a:lnTo>
                                <a:lnTo>
                                  <a:pt x="4956" y="4580"/>
                                </a:lnTo>
                                <a:lnTo>
                                  <a:pt x="4930" y="4624"/>
                                </a:lnTo>
                                <a:lnTo>
                                  <a:pt x="4912" y="4650"/>
                                </a:lnTo>
                                <a:lnTo>
                                  <a:pt x="4894" y="4676"/>
                                </a:lnTo>
                                <a:lnTo>
                                  <a:pt x="4815" y="4773"/>
                                </a:lnTo>
                                <a:lnTo>
                                  <a:pt x="4815" y="4791"/>
                                </a:lnTo>
                                <a:lnTo>
                                  <a:pt x="4798" y="4800"/>
                                </a:lnTo>
                                <a:lnTo>
                                  <a:pt x="4789" y="4782"/>
                                </a:lnTo>
                                <a:lnTo>
                                  <a:pt x="4780" y="4765"/>
                                </a:lnTo>
                                <a:lnTo>
                                  <a:pt x="4780" y="4747"/>
                                </a:lnTo>
                                <a:lnTo>
                                  <a:pt x="4771" y="4738"/>
                                </a:lnTo>
                                <a:lnTo>
                                  <a:pt x="4736" y="4747"/>
                                </a:lnTo>
                                <a:lnTo>
                                  <a:pt x="4718" y="4756"/>
                                </a:lnTo>
                                <a:lnTo>
                                  <a:pt x="4710" y="4773"/>
                                </a:lnTo>
                                <a:lnTo>
                                  <a:pt x="4701" y="4791"/>
                                </a:lnTo>
                                <a:lnTo>
                                  <a:pt x="4692" y="4817"/>
                                </a:lnTo>
                                <a:lnTo>
                                  <a:pt x="4692" y="4844"/>
                                </a:lnTo>
                                <a:lnTo>
                                  <a:pt x="4710" y="4853"/>
                                </a:lnTo>
                                <a:lnTo>
                                  <a:pt x="4718" y="4870"/>
                                </a:lnTo>
                                <a:lnTo>
                                  <a:pt x="4718" y="4897"/>
                                </a:lnTo>
                                <a:lnTo>
                                  <a:pt x="4710" y="4914"/>
                                </a:lnTo>
                                <a:lnTo>
                                  <a:pt x="4701" y="4923"/>
                                </a:lnTo>
                                <a:lnTo>
                                  <a:pt x="4683" y="4932"/>
                                </a:lnTo>
                                <a:lnTo>
                                  <a:pt x="4648" y="4914"/>
                                </a:lnTo>
                                <a:lnTo>
                                  <a:pt x="4622" y="4879"/>
                                </a:lnTo>
                                <a:lnTo>
                                  <a:pt x="4613" y="4853"/>
                                </a:lnTo>
                                <a:lnTo>
                                  <a:pt x="4604" y="4826"/>
                                </a:lnTo>
                                <a:lnTo>
                                  <a:pt x="4586" y="4782"/>
                                </a:lnTo>
                                <a:lnTo>
                                  <a:pt x="4586" y="4773"/>
                                </a:lnTo>
                                <a:lnTo>
                                  <a:pt x="4595" y="4765"/>
                                </a:lnTo>
                                <a:lnTo>
                                  <a:pt x="4630" y="4738"/>
                                </a:lnTo>
                                <a:lnTo>
                                  <a:pt x="4639" y="4720"/>
                                </a:lnTo>
                                <a:lnTo>
                                  <a:pt x="4639" y="4694"/>
                                </a:lnTo>
                                <a:lnTo>
                                  <a:pt x="4622" y="4685"/>
                                </a:lnTo>
                                <a:lnTo>
                                  <a:pt x="4595" y="4685"/>
                                </a:lnTo>
                                <a:lnTo>
                                  <a:pt x="4578" y="4703"/>
                                </a:lnTo>
                                <a:lnTo>
                                  <a:pt x="4551" y="4720"/>
                                </a:lnTo>
                                <a:lnTo>
                                  <a:pt x="4525" y="4738"/>
                                </a:lnTo>
                                <a:lnTo>
                                  <a:pt x="4498" y="4738"/>
                                </a:lnTo>
                                <a:lnTo>
                                  <a:pt x="4481" y="4765"/>
                                </a:lnTo>
                                <a:lnTo>
                                  <a:pt x="4472" y="4791"/>
                                </a:lnTo>
                                <a:lnTo>
                                  <a:pt x="4481" y="4809"/>
                                </a:lnTo>
                                <a:lnTo>
                                  <a:pt x="4498" y="4835"/>
                                </a:lnTo>
                                <a:lnTo>
                                  <a:pt x="4525" y="4844"/>
                                </a:lnTo>
                                <a:lnTo>
                                  <a:pt x="4534" y="4861"/>
                                </a:lnTo>
                                <a:lnTo>
                                  <a:pt x="4551" y="4888"/>
                                </a:lnTo>
                                <a:lnTo>
                                  <a:pt x="4560" y="4914"/>
                                </a:lnTo>
                                <a:lnTo>
                                  <a:pt x="4578" y="4941"/>
                                </a:lnTo>
                                <a:lnTo>
                                  <a:pt x="4595" y="4958"/>
                                </a:lnTo>
                                <a:lnTo>
                                  <a:pt x="4595" y="4976"/>
                                </a:lnTo>
                                <a:lnTo>
                                  <a:pt x="4604" y="4994"/>
                                </a:lnTo>
                                <a:lnTo>
                                  <a:pt x="4604" y="5020"/>
                                </a:lnTo>
                                <a:lnTo>
                                  <a:pt x="4604" y="5046"/>
                                </a:lnTo>
                                <a:lnTo>
                                  <a:pt x="4604" y="5090"/>
                                </a:lnTo>
                                <a:lnTo>
                                  <a:pt x="4648" y="5090"/>
                                </a:lnTo>
                                <a:lnTo>
                                  <a:pt x="4762" y="5178"/>
                                </a:lnTo>
                                <a:lnTo>
                                  <a:pt x="4833" y="5223"/>
                                </a:lnTo>
                                <a:lnTo>
                                  <a:pt x="4886" y="5267"/>
                                </a:lnTo>
                                <a:lnTo>
                                  <a:pt x="5176" y="5487"/>
                                </a:lnTo>
                                <a:lnTo>
                                  <a:pt x="5247" y="5407"/>
                                </a:lnTo>
                                <a:lnTo>
                                  <a:pt x="5291" y="5443"/>
                                </a:lnTo>
                                <a:lnTo>
                                  <a:pt x="5431" y="5557"/>
                                </a:lnTo>
                                <a:lnTo>
                                  <a:pt x="5678" y="5777"/>
                                </a:lnTo>
                                <a:lnTo>
                                  <a:pt x="6065" y="6112"/>
                                </a:lnTo>
                                <a:lnTo>
                                  <a:pt x="5819" y="6420"/>
                                </a:lnTo>
                                <a:lnTo>
                                  <a:pt x="5783" y="6456"/>
                                </a:lnTo>
                                <a:lnTo>
                                  <a:pt x="5581" y="6693"/>
                                </a:lnTo>
                                <a:lnTo>
                                  <a:pt x="5379" y="6922"/>
                                </a:lnTo>
                                <a:lnTo>
                                  <a:pt x="5352" y="6949"/>
                                </a:lnTo>
                                <a:lnTo>
                                  <a:pt x="5238" y="7090"/>
                                </a:lnTo>
                                <a:lnTo>
                                  <a:pt x="5167" y="7178"/>
                                </a:lnTo>
                                <a:lnTo>
                                  <a:pt x="5044" y="7310"/>
                                </a:lnTo>
                                <a:lnTo>
                                  <a:pt x="4947" y="7433"/>
                                </a:lnTo>
                                <a:lnTo>
                                  <a:pt x="4798" y="7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73440"/>
                            <a:ext cx="4348440" cy="25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484080"/>
                            <a:ext cx="4348440" cy="25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3000" cy="71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11246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3591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5pt;height:559.75pt" coordorigin="0,0" coordsize="9595,11195">
                <v:rect id="shape_0" stroked="f" o:allowincell="f" style="position:absolute;left:0;top:0;width:9594;height:11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9594;height:11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65,7601" path="m4798,7601l4674,7486l4534,7380l4410,7292l4357,7266l4199,7187l4164,7063l4102,6966l3953,6729l3882,6561l3821,6491l3759,6420l3680,6332l3609,6271l3521,6139l3310,6094l3292,6006l3204,5927l3099,5839l2984,5795l2932,5769l2852,5733l2711,5548l2641,5443l2447,5178l2298,4967l2271,4932l2395,4817l2254,4650l2139,4518l1998,4368l1946,4298l1831,4166l1682,3981l1638,3989l1550,3822l1312,3487l1224,3373l1180,3232l1101,3153l916,2950l819,2880l573,2589l449,2439l238,2184l62,1955l27,1920l0,1884l185,1585l62,1462l71,1418l53,1303l150,1197l115,1145l141,1074l282,968l423,845l449,871l467,898l414,977l458,1048l546,960l590,880l608,810l678,757l784,642l863,598l933,537l898,493l933,431l1039,343l1127,273l1153,317l1180,255l1268,176l1285,123l1338,70l1400,26l1435,0l1488,52l1567,158l1690,308l1796,431l1902,563l1928,598l2051,757l2157,880l2254,1004l2342,1109l2439,1224l2588,1418l2773,1638l2861,1743l3002,1867l3213,2043l3328,2131l3504,2281l3609,2369l3794,2519l3953,2395l4137,2254l4305,2105l4410,2008l4525,2149l4683,2342l4780,2466l4921,2642l5018,2748l5123,2888l5185,2968l5220,3003l5299,3091l5308,3117l5343,3162l5352,3206l5387,3188l5414,3188l5440,3206l5458,3232l5467,3250l5493,3276l5563,3373l5590,3391l5581,3346l5590,3320l5616,3285l5643,3276l5660,3294l5687,3329l5731,3364l5748,3355l5748,3302l5722,3285l5678,3214l5678,3170l5695,3162l5722,3153l5757,3170l5792,3197l5810,3214l5810,3241l5836,3267l5933,3267l5933,3311l5995,3734l5880,3778l5739,3831l5555,3954l5414,3972l5361,3963l5202,3989l5150,4095l5044,4174l5018,4192l5000,4201l4974,4192l4974,4166l5009,4148l5018,4113l4947,4104l4921,4122l4886,4166l4868,4218l4842,4254l4842,4280l4850,4289l4894,4245l4903,4245l4947,4254l4991,4298l5018,4333l5026,4359l5009,4368l4974,4386l4947,4377l4921,4351l4903,4359l4894,4395l4912,4456l4903,4474l4886,4483l4859,4474l4815,4439l4806,4421l4780,4377l4736,4298l4736,4280l4718,4280l4710,4280l4683,4307l4674,4324l4692,4351l4718,4395l4736,4430l4745,4465l4745,4483l4727,4527l4754,4544l4754,4580l4771,4580l4798,4571l4815,4571l4833,4580l4850,4580l4877,4571l4894,4571l4912,4553l4930,4544l4938,4544l4947,4544l4956,4562l4956,4580l4930,4624l4912,4650l4894,4676l4815,4773l4815,4791l4798,4800l4789,4782l4780,4765l4780,4747l4771,4738l4736,4747l4718,4756l4710,4773l4701,4791l4692,4817l4692,4844l4710,4853l4718,4870l4718,4897l4710,4914l4701,4923l4683,4932l4648,4914l4622,4879l4613,4853l4604,4826l4586,4782l4586,4773l4595,4765l4630,4738l4639,4720l4639,4694l4622,4685l4595,4685l4578,4703l4551,4720l4525,4738l4498,4738l4481,4765l4472,4791l4481,4809l4498,4835l4525,4844l4534,4861l4551,4888l4560,4914l4578,4941l4595,4958l4595,4976l4604,4994l4604,5020l4604,5046l4604,5090l4648,5090l4762,5178l4833,5223l4886,5267l5176,5487l5247,5407l5291,5443l5431,5557l5678,5777l6065,6112l5819,6420l5783,6456l5581,6693l5379,6922l5352,6949l5238,7090l5167,7178l5044,7310l4947,7433l4798,7601xe" stroked="t" o:allowincell="f" style="position:absolute;left:1426;top:1771;width:6064;height:76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57;top:1533;width:6847;height:39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057;top:5487;width:6847;height:396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0;top:0;width:9594;height:11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;top:177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565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1950</wp:posOffset>
            </wp:positionH>
            <wp:positionV relativeFrom="paragraph">
              <wp:posOffset>28575</wp:posOffset>
            </wp:positionV>
            <wp:extent cx="6629400" cy="392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4" t="27752" r="8908" b="3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Лист 1</w:t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jc w:val="center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6734175" cy="5362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2" t="23474" r="5996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Лист 2</w:t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1" w:firstLine="708"/>
        <w:rPr>
          <w:sz w:val="24"/>
          <w:szCs w:val="24"/>
        </w:rPr>
      </w:pPr>
      <w:r>
        <w:rPr>
          <w:sz w:val="28"/>
          <w:szCs w:val="24"/>
        </w:rPr>
        <w:t>ОПИСАНИЕ СМЕЖЕСТВ:</w:t>
      </w:r>
    </w:p>
    <w:p>
      <w:pPr>
        <w:pStyle w:val="Normal"/>
        <w:ind w:right="-159"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192 до мз120 территория муниципального образования Чапаевский сельсовет Алейского района Алтайского края;</w:t>
      </w:r>
    </w:p>
    <w:p>
      <w:pPr>
        <w:pStyle w:val="Normal"/>
        <w:ind w:right="-159" w:firstLine="720"/>
        <w:jc w:val="both"/>
        <w:rPr/>
      </w:pPr>
      <w:r>
        <w:rPr>
          <w:sz w:val="28"/>
          <w:szCs w:val="24"/>
        </w:rPr>
        <w:t xml:space="preserve">от мз120 до </w:t>
      </w:r>
      <w:r>
        <w:rPr>
          <w:sz w:val="28"/>
        </w:rPr>
        <w:t xml:space="preserve">мз23(1) </w:t>
      </w:r>
      <w:r>
        <w:rPr>
          <w:sz w:val="28"/>
          <w:szCs w:val="24"/>
        </w:rPr>
        <w:t>территория муниципального образования Краснопартизанский сельсовет Алей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мз23(1) до мз</w:t>
      </w:r>
      <w:r>
        <w:rPr>
          <w:sz w:val="28"/>
          <w:szCs w:val="24"/>
          <w:lang w:val="en-US"/>
        </w:rPr>
        <w:t>VI</w:t>
      </w:r>
      <w:r>
        <w:rPr>
          <w:sz w:val="28"/>
          <w:szCs w:val="24"/>
        </w:rPr>
        <w:t xml:space="preserve"> территория муниципального образования Краснояровский сельсовет Шипуновского района Алтайского кр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мз</w:t>
      </w:r>
      <w:r>
        <w:rPr>
          <w:sz w:val="28"/>
          <w:szCs w:val="24"/>
          <w:lang w:val="en-US"/>
        </w:rPr>
        <w:t>VI</w:t>
      </w:r>
      <w:r>
        <w:rPr>
          <w:sz w:val="28"/>
        </w:rPr>
        <w:t xml:space="preserve"> до мз168 территория </w:t>
      </w:r>
      <w:r>
        <w:rPr>
          <w:sz w:val="28"/>
          <w:szCs w:val="24"/>
        </w:rPr>
        <w:t>муниципального образования Н</w:t>
      </w:r>
      <w:r>
        <w:rPr>
          <w:sz w:val="28"/>
        </w:rPr>
        <w:t xml:space="preserve">ечунаевский сельсовет Шипуновского района </w:t>
      </w:r>
      <w:r>
        <w:rPr>
          <w:sz w:val="28"/>
          <w:szCs w:val="24"/>
        </w:rPr>
        <w:t>Алтайского края</w:t>
      </w:r>
      <w:r>
        <w:rPr>
          <w:sz w:val="24"/>
          <w:szCs w:val="24"/>
        </w:rPr>
        <w:t>;</w:t>
      </w:r>
    </w:p>
    <w:p>
      <w:pPr>
        <w:pStyle w:val="Normal"/>
        <w:ind w:right="-159"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мз168 до 161 территория муниципального образования Бобровский сельсовет Шипуновского района Алтайского края;</w:t>
      </w:r>
    </w:p>
    <w:p>
      <w:pPr>
        <w:pStyle w:val="Normal"/>
        <w:ind w:right="-159"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161 до 192 территория муниципального образования Малиновский сельсовет Алейского района Алтайского края.</w:t>
      </w:r>
    </w:p>
    <w:p>
      <w:pPr>
        <w:pStyle w:val="Normal"/>
        <w:ind w:right="-159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4"/>
        </w:rPr>
        <w:t>ГЕОДЕЗИЧЕСКИЕ ДАННЫ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tbl>
      <w:tblPr>
        <w:tblW w:w="99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47"/>
        <w:gridCol w:w="1822"/>
        <w:gridCol w:w="1982"/>
        <w:gridCol w:w="3976"/>
      </w:tblGrid>
      <w:tr>
        <w:trPr>
          <w:trHeight w:val="5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47"/>
        <w:gridCol w:w="1833"/>
        <w:gridCol w:w="1980"/>
        <w:gridCol w:w="3960"/>
      </w:tblGrid>
      <w:tr>
        <w:trPr>
          <w:tblHeader w:val="true"/>
          <w:trHeight w:val="2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1233" w:hRule="atLeast"/>
          <w:cantSplit w:val="true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Чапаевский сельсовет Алей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13’26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16’33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7’7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19’11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21’25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2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16’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,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2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2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38’12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еку, далее - по меже между пашней и кормовыми угодьями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2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2’35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12’47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0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 4’18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0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0`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’18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0`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’25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1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12’33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1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12’14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15’39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доль авто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д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33’45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д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д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34’2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г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50°32’44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г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г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32’37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г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в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54’37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б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3’34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б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17’45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а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4’43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а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4’51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41’7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4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58’25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4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39’54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6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58’24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6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58’48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8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8°46’10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8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8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46’34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ет автодорог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наул - Рубцовс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8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27’29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железн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45’12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авто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2°41’32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о границе застроенной территори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50’3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далее - 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35’57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болоту, кормовым угодьям, берегу озера Омутино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1°21’21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равой стороне озера Омутино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5°47’37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8°47’15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8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 70°58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му берегу реки Ал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г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°13’53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екает реку Ал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°8’4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ет кустарник</w:t>
            </w:r>
          </w:p>
        </w:tc>
      </w:tr>
      <w:tr>
        <w:trPr>
          <w:trHeight w:val="252" w:hRule="atLeast"/>
          <w:cantSplit w:val="true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Краснопартизанский сельсовет Алей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(2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9°19’25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(2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(2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69°49’35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(2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47’22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кустарник и озеро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23’4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8°9’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устарнику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8°49’58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5’58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38’38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6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38°0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6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авому берегу реки Ал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 13°58’44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екает реку Ал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з23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31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 15°21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48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левому берегу реки Ал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мз23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 6’ 3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ет реку Алей и овраг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2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53’57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полевую дорогу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2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1`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4°4’16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`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1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4°6’9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0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41’9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кормовые угодья, полевую дорогу и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0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17’0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52’4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полевую дорогу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7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27’12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7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sz w:val="24"/>
              </w:rPr>
              <w:t>мз16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10’35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кормовые угодья и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з16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2’4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33’3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44’6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8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7’50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ручей, далее - по меже между пашней и кормовыми угодьями, затем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8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9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35’50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9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30’51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27’3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1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35’31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sz w:val="24"/>
              </w:rPr>
              <w:t>мз</w:t>
            </w:r>
            <w:r>
              <w:rPr>
                <w:sz w:val="24"/>
                <w:lang w:val="en-US"/>
              </w:rPr>
              <w:t>21a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33’52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35’23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3(1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36’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Краснояровский сельсовет Шипун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3(1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4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24’39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4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45’34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4`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43’20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4`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41’57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63°35’28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9’49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V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2°41’50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</w:rPr>
              <w:t>по смежеству с муниципальным образованием Нечунаевский сельсовет Шипун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V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V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2°41’5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V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IV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40’18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IV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II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0’43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II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I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1’56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I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5’49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I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36’29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sz w:val="24"/>
              </w:rPr>
              <w:t>мз</w:t>
            </w:r>
            <w:r>
              <w:rPr>
                <w:sz w:val="24"/>
                <w:lang w:val="en-US"/>
              </w:rPr>
              <w:t>1a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39’26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пересекая полевую дорогу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</w:t>
            </w:r>
            <w:r>
              <w:rPr>
                <w:sz w:val="24"/>
                <w:lang w:val="en-US"/>
              </w:rPr>
              <w:t>1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sz w:val="24"/>
              </w:rPr>
              <w:t>мз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7°22’20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устарнику, пересекая реку Алей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°35’44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19’23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кустарник и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23’22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6°10’5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болоту,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66°27’53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пересекает полевую дорогу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52’43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7’9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просёлочную дорогу, далее - 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7’5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.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3’51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ет ручей, далее - между болотом, кормовыми угодьям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35°55’20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, пересекает автодорогу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 селу Кабаково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1’43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ересекает железн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31’43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левой стороне железн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.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5’9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2’48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 2’5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, пересекая автодорогу Новоалтайск - Семипалатинск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51’29"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9’17"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14’9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далее - 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Бобровский сельсовет Шипуновс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0°40’4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, пересекая озеро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16’43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42’10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5’5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48’25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кормовым угодьям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54’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, пересекая кустарн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полевую дорог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3’28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27’32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8’53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10’2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болото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12’28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0’25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лесу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35’49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5’34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Малиновский сельсовет Алей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43’37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40’25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1°30’59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°32’19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45’43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4° 5’38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1°23’23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50’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29’49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7’41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35’4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39’30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30’25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3°33’36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17’53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4°49’38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0’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3°27’46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29’3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5’26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10’5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0°40’3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8’1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40’ 6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32’35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1°28’31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16’15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4°46’58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27’2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8’19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»;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55’5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в приложении 14: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четвёртый признать утратившим силу; 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т 66» заменить словами «от мз23»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8 слово «Кабаковский» заменить словом «Кашинский»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40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 Кашинский сельсовет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в приложении 17:</w:t>
      </w:r>
    </w:p>
    <w:p>
      <w:pPr>
        <w:pStyle w:val="ConsPlusNormal"/>
        <w:ind w:firstLine="709"/>
        <w:jc w:val="both"/>
        <w:rPr>
          <w:rStyle w:val="Style12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седьмой признать утратившим силу; 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а «от 177» заменить словами «от 116», слово «Александровский» заменить словом «Совхозный»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/>
        <w:t>б) строку 91 таблицы «Геодезические данные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 Александровский сельсовет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в приложении 18:</w:t>
      </w:r>
    </w:p>
    <w:p>
      <w:pPr>
        <w:pStyle w:val="ConsPlusNormal"/>
        <w:ind w:firstLine="709"/>
        <w:jc w:val="both"/>
        <w:rPr>
          <w:rStyle w:val="Style12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до мз50» заменить словами «до 21»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четвёртый признать утратившим силу;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року 33</w:t>
      </w:r>
      <w:r>
        <w:rPr/>
        <w:t xml:space="preserve"> таблицы «Геодезические данные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 Ветёльский сельсовет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ложение 20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Алей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овхозны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1305</wp:posOffset>
                </wp:positionH>
                <wp:positionV relativeFrom="paragraph">
                  <wp:posOffset>-2296795</wp:posOffset>
                </wp:positionV>
                <wp:extent cx="7037070" cy="959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920" cy="9594720"/>
                          <a:chOff x="0" y="0"/>
                          <a:chExt cx="7036920" cy="959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36920" cy="95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6920" cy="95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397240"/>
                            <a:ext cx="3381480" cy="48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7646">
                                <a:moveTo>
                                  <a:pt x="4500" y="2405"/>
                                </a:moveTo>
                                <a:lnTo>
                                  <a:pt x="4519" y="2444"/>
                                </a:lnTo>
                                <a:lnTo>
                                  <a:pt x="4528" y="2444"/>
                                </a:lnTo>
                                <a:lnTo>
                                  <a:pt x="4528" y="2463"/>
                                </a:lnTo>
                                <a:lnTo>
                                  <a:pt x="4528" y="2482"/>
                                </a:lnTo>
                                <a:lnTo>
                                  <a:pt x="4519" y="2491"/>
                                </a:lnTo>
                                <a:lnTo>
                                  <a:pt x="4567" y="2635"/>
                                </a:lnTo>
                                <a:lnTo>
                                  <a:pt x="4576" y="2645"/>
                                </a:lnTo>
                                <a:lnTo>
                                  <a:pt x="4605" y="2664"/>
                                </a:lnTo>
                                <a:lnTo>
                                  <a:pt x="4615" y="2683"/>
                                </a:lnTo>
                                <a:lnTo>
                                  <a:pt x="4624" y="2712"/>
                                </a:lnTo>
                                <a:lnTo>
                                  <a:pt x="4624" y="2731"/>
                                </a:lnTo>
                                <a:lnTo>
                                  <a:pt x="4634" y="2750"/>
                                </a:lnTo>
                                <a:lnTo>
                                  <a:pt x="4644" y="2779"/>
                                </a:lnTo>
                                <a:lnTo>
                                  <a:pt x="4653" y="2798"/>
                                </a:lnTo>
                                <a:lnTo>
                                  <a:pt x="4653" y="2808"/>
                                </a:lnTo>
                                <a:lnTo>
                                  <a:pt x="4653" y="2827"/>
                                </a:lnTo>
                                <a:lnTo>
                                  <a:pt x="4663" y="2846"/>
                                </a:lnTo>
                                <a:lnTo>
                                  <a:pt x="4692" y="2875"/>
                                </a:lnTo>
                                <a:lnTo>
                                  <a:pt x="4720" y="2894"/>
                                </a:lnTo>
                                <a:lnTo>
                                  <a:pt x="4759" y="2932"/>
                                </a:lnTo>
                                <a:lnTo>
                                  <a:pt x="4788" y="2961"/>
                                </a:lnTo>
                                <a:lnTo>
                                  <a:pt x="4816" y="2980"/>
                                </a:lnTo>
                                <a:lnTo>
                                  <a:pt x="4835" y="2990"/>
                                </a:lnTo>
                                <a:lnTo>
                                  <a:pt x="4855" y="2999"/>
                                </a:lnTo>
                                <a:lnTo>
                                  <a:pt x="4922" y="3057"/>
                                </a:lnTo>
                                <a:lnTo>
                                  <a:pt x="4960" y="3095"/>
                                </a:lnTo>
                                <a:lnTo>
                                  <a:pt x="4989" y="3105"/>
                                </a:lnTo>
                                <a:lnTo>
                                  <a:pt x="4999" y="3114"/>
                                </a:lnTo>
                                <a:lnTo>
                                  <a:pt x="5018" y="3114"/>
                                </a:lnTo>
                                <a:lnTo>
                                  <a:pt x="5018" y="3124"/>
                                </a:lnTo>
                                <a:lnTo>
                                  <a:pt x="5018" y="3133"/>
                                </a:lnTo>
                                <a:lnTo>
                                  <a:pt x="5027" y="3143"/>
                                </a:lnTo>
                                <a:lnTo>
                                  <a:pt x="5037" y="3153"/>
                                </a:lnTo>
                                <a:lnTo>
                                  <a:pt x="5056" y="3162"/>
                                </a:lnTo>
                                <a:lnTo>
                                  <a:pt x="5066" y="3172"/>
                                </a:lnTo>
                                <a:lnTo>
                                  <a:pt x="5075" y="3181"/>
                                </a:lnTo>
                                <a:lnTo>
                                  <a:pt x="5095" y="3191"/>
                                </a:lnTo>
                                <a:lnTo>
                                  <a:pt x="5114" y="3191"/>
                                </a:lnTo>
                                <a:lnTo>
                                  <a:pt x="5123" y="3201"/>
                                </a:lnTo>
                                <a:lnTo>
                                  <a:pt x="5143" y="3210"/>
                                </a:lnTo>
                                <a:lnTo>
                                  <a:pt x="5162" y="3220"/>
                                </a:lnTo>
                                <a:lnTo>
                                  <a:pt x="5171" y="3229"/>
                                </a:lnTo>
                                <a:lnTo>
                                  <a:pt x="5181" y="3229"/>
                                </a:lnTo>
                                <a:lnTo>
                                  <a:pt x="5190" y="3239"/>
                                </a:lnTo>
                                <a:lnTo>
                                  <a:pt x="5200" y="3239"/>
                                </a:lnTo>
                                <a:lnTo>
                                  <a:pt x="5200" y="3229"/>
                                </a:lnTo>
                                <a:lnTo>
                                  <a:pt x="5210" y="3220"/>
                                </a:lnTo>
                                <a:lnTo>
                                  <a:pt x="5219" y="3220"/>
                                </a:lnTo>
                                <a:lnTo>
                                  <a:pt x="5229" y="3229"/>
                                </a:lnTo>
                                <a:lnTo>
                                  <a:pt x="5238" y="3229"/>
                                </a:lnTo>
                                <a:lnTo>
                                  <a:pt x="5248" y="3220"/>
                                </a:lnTo>
                                <a:lnTo>
                                  <a:pt x="5258" y="3220"/>
                                </a:lnTo>
                                <a:lnTo>
                                  <a:pt x="5286" y="3258"/>
                                </a:lnTo>
                                <a:lnTo>
                                  <a:pt x="5296" y="3268"/>
                                </a:lnTo>
                                <a:lnTo>
                                  <a:pt x="5306" y="3296"/>
                                </a:lnTo>
                                <a:lnTo>
                                  <a:pt x="5315" y="3315"/>
                                </a:lnTo>
                                <a:lnTo>
                                  <a:pt x="5315" y="3325"/>
                                </a:lnTo>
                                <a:lnTo>
                                  <a:pt x="5306" y="3325"/>
                                </a:lnTo>
                                <a:lnTo>
                                  <a:pt x="5325" y="3344"/>
                                </a:lnTo>
                                <a:lnTo>
                                  <a:pt x="5162" y="3689"/>
                                </a:lnTo>
                                <a:lnTo>
                                  <a:pt x="5267" y="3910"/>
                                </a:lnTo>
                                <a:lnTo>
                                  <a:pt x="4749" y="3910"/>
                                </a:lnTo>
                                <a:lnTo>
                                  <a:pt x="4490" y="3910"/>
                                </a:lnTo>
                                <a:lnTo>
                                  <a:pt x="4375" y="3910"/>
                                </a:lnTo>
                                <a:lnTo>
                                  <a:pt x="4346" y="3910"/>
                                </a:lnTo>
                                <a:lnTo>
                                  <a:pt x="4317" y="3910"/>
                                </a:lnTo>
                                <a:lnTo>
                                  <a:pt x="4308" y="3919"/>
                                </a:lnTo>
                                <a:lnTo>
                                  <a:pt x="4279" y="3919"/>
                                </a:lnTo>
                                <a:lnTo>
                                  <a:pt x="4250" y="3900"/>
                                </a:lnTo>
                                <a:lnTo>
                                  <a:pt x="4221" y="3900"/>
                                </a:lnTo>
                                <a:lnTo>
                                  <a:pt x="4212" y="3919"/>
                                </a:lnTo>
                                <a:lnTo>
                                  <a:pt x="4202" y="3929"/>
                                </a:lnTo>
                                <a:lnTo>
                                  <a:pt x="4173" y="3919"/>
                                </a:lnTo>
                                <a:lnTo>
                                  <a:pt x="4154" y="3929"/>
                                </a:lnTo>
                                <a:lnTo>
                                  <a:pt x="4145" y="3938"/>
                                </a:lnTo>
                                <a:lnTo>
                                  <a:pt x="4125" y="3929"/>
                                </a:lnTo>
                                <a:lnTo>
                                  <a:pt x="4116" y="3929"/>
                                </a:lnTo>
                                <a:lnTo>
                                  <a:pt x="4116" y="3948"/>
                                </a:lnTo>
                                <a:lnTo>
                                  <a:pt x="4106" y="3948"/>
                                </a:lnTo>
                                <a:lnTo>
                                  <a:pt x="4087" y="3938"/>
                                </a:lnTo>
                                <a:lnTo>
                                  <a:pt x="4068" y="3938"/>
                                </a:lnTo>
                                <a:lnTo>
                                  <a:pt x="4030" y="3948"/>
                                </a:lnTo>
                                <a:lnTo>
                                  <a:pt x="4020" y="3938"/>
                                </a:lnTo>
                                <a:lnTo>
                                  <a:pt x="4020" y="3929"/>
                                </a:lnTo>
                                <a:lnTo>
                                  <a:pt x="4001" y="3929"/>
                                </a:lnTo>
                                <a:lnTo>
                                  <a:pt x="3982" y="3938"/>
                                </a:lnTo>
                                <a:lnTo>
                                  <a:pt x="3962" y="3919"/>
                                </a:lnTo>
                                <a:lnTo>
                                  <a:pt x="3953" y="3910"/>
                                </a:lnTo>
                                <a:lnTo>
                                  <a:pt x="3953" y="3881"/>
                                </a:lnTo>
                                <a:lnTo>
                                  <a:pt x="3934" y="3862"/>
                                </a:lnTo>
                                <a:lnTo>
                                  <a:pt x="3914" y="3862"/>
                                </a:lnTo>
                                <a:lnTo>
                                  <a:pt x="3905" y="3852"/>
                                </a:lnTo>
                                <a:lnTo>
                                  <a:pt x="3895" y="3833"/>
                                </a:lnTo>
                                <a:lnTo>
                                  <a:pt x="3886" y="3833"/>
                                </a:lnTo>
                                <a:lnTo>
                                  <a:pt x="3876" y="3814"/>
                                </a:lnTo>
                                <a:lnTo>
                                  <a:pt x="3838" y="3823"/>
                                </a:lnTo>
                                <a:lnTo>
                                  <a:pt x="3790" y="3814"/>
                                </a:lnTo>
                                <a:lnTo>
                                  <a:pt x="3770" y="3804"/>
                                </a:lnTo>
                                <a:lnTo>
                                  <a:pt x="3742" y="3775"/>
                                </a:lnTo>
                                <a:lnTo>
                                  <a:pt x="3732" y="3775"/>
                                </a:lnTo>
                                <a:lnTo>
                                  <a:pt x="3694" y="3795"/>
                                </a:lnTo>
                                <a:lnTo>
                                  <a:pt x="3655" y="3795"/>
                                </a:lnTo>
                                <a:lnTo>
                                  <a:pt x="3636" y="3785"/>
                                </a:lnTo>
                                <a:lnTo>
                                  <a:pt x="3627" y="3785"/>
                                </a:lnTo>
                                <a:lnTo>
                                  <a:pt x="3598" y="3775"/>
                                </a:lnTo>
                                <a:lnTo>
                                  <a:pt x="3636" y="3727"/>
                                </a:lnTo>
                                <a:lnTo>
                                  <a:pt x="3377" y="3593"/>
                                </a:lnTo>
                                <a:lnTo>
                                  <a:pt x="2945" y="3459"/>
                                </a:lnTo>
                                <a:lnTo>
                                  <a:pt x="2686" y="3421"/>
                                </a:lnTo>
                                <a:lnTo>
                                  <a:pt x="2657" y="3440"/>
                                </a:lnTo>
                                <a:lnTo>
                                  <a:pt x="2619" y="3478"/>
                                </a:lnTo>
                                <a:lnTo>
                                  <a:pt x="2648" y="3498"/>
                                </a:lnTo>
                                <a:lnTo>
                                  <a:pt x="2773" y="3584"/>
                                </a:lnTo>
                                <a:lnTo>
                                  <a:pt x="2792" y="3574"/>
                                </a:lnTo>
                                <a:lnTo>
                                  <a:pt x="2888" y="3660"/>
                                </a:lnTo>
                                <a:lnTo>
                                  <a:pt x="2619" y="3871"/>
                                </a:lnTo>
                                <a:lnTo>
                                  <a:pt x="2648" y="3890"/>
                                </a:lnTo>
                                <a:lnTo>
                                  <a:pt x="2485" y="4092"/>
                                </a:lnTo>
                                <a:lnTo>
                                  <a:pt x="2494" y="4120"/>
                                </a:lnTo>
                                <a:lnTo>
                                  <a:pt x="2523" y="4159"/>
                                </a:lnTo>
                                <a:lnTo>
                                  <a:pt x="2677" y="4274"/>
                                </a:lnTo>
                                <a:lnTo>
                                  <a:pt x="2763" y="4369"/>
                                </a:lnTo>
                                <a:lnTo>
                                  <a:pt x="2878" y="4484"/>
                                </a:lnTo>
                                <a:lnTo>
                                  <a:pt x="2821" y="4551"/>
                                </a:lnTo>
                                <a:lnTo>
                                  <a:pt x="2725" y="4666"/>
                                </a:lnTo>
                                <a:lnTo>
                                  <a:pt x="2648" y="4743"/>
                                </a:lnTo>
                                <a:lnTo>
                                  <a:pt x="2571" y="4848"/>
                                </a:lnTo>
                                <a:lnTo>
                                  <a:pt x="2485" y="4935"/>
                                </a:lnTo>
                                <a:lnTo>
                                  <a:pt x="2418" y="5011"/>
                                </a:lnTo>
                                <a:lnTo>
                                  <a:pt x="2542" y="5117"/>
                                </a:lnTo>
                                <a:lnTo>
                                  <a:pt x="2677" y="5232"/>
                                </a:lnTo>
                                <a:lnTo>
                                  <a:pt x="2878" y="5404"/>
                                </a:lnTo>
                                <a:lnTo>
                                  <a:pt x="2993" y="5500"/>
                                </a:lnTo>
                                <a:lnTo>
                                  <a:pt x="3118" y="5605"/>
                                </a:lnTo>
                                <a:lnTo>
                                  <a:pt x="3233" y="5711"/>
                                </a:lnTo>
                                <a:lnTo>
                                  <a:pt x="3329" y="5787"/>
                                </a:lnTo>
                                <a:lnTo>
                                  <a:pt x="3473" y="5912"/>
                                </a:lnTo>
                                <a:lnTo>
                                  <a:pt x="3492" y="5931"/>
                                </a:lnTo>
                                <a:lnTo>
                                  <a:pt x="3473" y="6094"/>
                                </a:lnTo>
                                <a:lnTo>
                                  <a:pt x="3444" y="6247"/>
                                </a:lnTo>
                                <a:lnTo>
                                  <a:pt x="3425" y="6449"/>
                                </a:lnTo>
                                <a:lnTo>
                                  <a:pt x="3406" y="6602"/>
                                </a:lnTo>
                                <a:lnTo>
                                  <a:pt x="3387" y="6679"/>
                                </a:lnTo>
                                <a:lnTo>
                                  <a:pt x="3387" y="6717"/>
                                </a:lnTo>
                                <a:lnTo>
                                  <a:pt x="3377" y="6717"/>
                                </a:lnTo>
                                <a:lnTo>
                                  <a:pt x="3358" y="6736"/>
                                </a:lnTo>
                                <a:lnTo>
                                  <a:pt x="3367" y="6803"/>
                                </a:lnTo>
                                <a:lnTo>
                                  <a:pt x="3367" y="6813"/>
                                </a:lnTo>
                                <a:lnTo>
                                  <a:pt x="3262" y="6861"/>
                                </a:lnTo>
                                <a:lnTo>
                                  <a:pt x="3204" y="6899"/>
                                </a:lnTo>
                                <a:lnTo>
                                  <a:pt x="3166" y="6937"/>
                                </a:lnTo>
                                <a:lnTo>
                                  <a:pt x="3156" y="6966"/>
                                </a:lnTo>
                                <a:lnTo>
                                  <a:pt x="3128" y="6985"/>
                                </a:lnTo>
                                <a:lnTo>
                                  <a:pt x="3099" y="6985"/>
                                </a:lnTo>
                                <a:lnTo>
                                  <a:pt x="3089" y="6976"/>
                                </a:lnTo>
                                <a:lnTo>
                                  <a:pt x="3070" y="6956"/>
                                </a:lnTo>
                                <a:lnTo>
                                  <a:pt x="3032" y="6937"/>
                                </a:lnTo>
                                <a:lnTo>
                                  <a:pt x="3003" y="6937"/>
                                </a:lnTo>
                                <a:lnTo>
                                  <a:pt x="2926" y="6966"/>
                                </a:lnTo>
                                <a:lnTo>
                                  <a:pt x="2897" y="6966"/>
                                </a:lnTo>
                                <a:lnTo>
                                  <a:pt x="2878" y="6966"/>
                                </a:lnTo>
                                <a:lnTo>
                                  <a:pt x="2840" y="6928"/>
                                </a:lnTo>
                                <a:lnTo>
                                  <a:pt x="2734" y="6928"/>
                                </a:lnTo>
                                <a:lnTo>
                                  <a:pt x="2696" y="6928"/>
                                </a:lnTo>
                                <a:lnTo>
                                  <a:pt x="2677" y="6937"/>
                                </a:lnTo>
                                <a:lnTo>
                                  <a:pt x="2667" y="6947"/>
                                </a:lnTo>
                                <a:lnTo>
                                  <a:pt x="2648" y="7052"/>
                                </a:lnTo>
                                <a:lnTo>
                                  <a:pt x="2629" y="7071"/>
                                </a:lnTo>
                                <a:lnTo>
                                  <a:pt x="2609" y="7081"/>
                                </a:lnTo>
                                <a:lnTo>
                                  <a:pt x="2600" y="7081"/>
                                </a:lnTo>
                                <a:lnTo>
                                  <a:pt x="2562" y="7091"/>
                                </a:lnTo>
                                <a:lnTo>
                                  <a:pt x="2552" y="7100"/>
                                </a:lnTo>
                                <a:lnTo>
                                  <a:pt x="2552" y="7119"/>
                                </a:lnTo>
                                <a:lnTo>
                                  <a:pt x="2542" y="7129"/>
                                </a:lnTo>
                                <a:lnTo>
                                  <a:pt x="2552" y="7148"/>
                                </a:lnTo>
                                <a:lnTo>
                                  <a:pt x="2542" y="7186"/>
                                </a:lnTo>
                                <a:lnTo>
                                  <a:pt x="2542" y="7215"/>
                                </a:lnTo>
                                <a:lnTo>
                                  <a:pt x="2533" y="7215"/>
                                </a:lnTo>
                                <a:lnTo>
                                  <a:pt x="2514" y="7234"/>
                                </a:lnTo>
                                <a:lnTo>
                                  <a:pt x="2494" y="7263"/>
                                </a:lnTo>
                                <a:lnTo>
                                  <a:pt x="2475" y="7273"/>
                                </a:lnTo>
                                <a:lnTo>
                                  <a:pt x="2446" y="7311"/>
                                </a:lnTo>
                                <a:lnTo>
                                  <a:pt x="2418" y="7330"/>
                                </a:lnTo>
                                <a:lnTo>
                                  <a:pt x="2398" y="7340"/>
                                </a:lnTo>
                                <a:lnTo>
                                  <a:pt x="2360" y="7368"/>
                                </a:lnTo>
                                <a:lnTo>
                                  <a:pt x="2341" y="7388"/>
                                </a:lnTo>
                                <a:lnTo>
                                  <a:pt x="2312" y="7407"/>
                                </a:lnTo>
                                <a:lnTo>
                                  <a:pt x="2254" y="7445"/>
                                </a:lnTo>
                                <a:lnTo>
                                  <a:pt x="2245" y="7455"/>
                                </a:lnTo>
                                <a:lnTo>
                                  <a:pt x="2235" y="7483"/>
                                </a:lnTo>
                                <a:lnTo>
                                  <a:pt x="2226" y="7503"/>
                                </a:lnTo>
                                <a:lnTo>
                                  <a:pt x="2206" y="7522"/>
                                </a:lnTo>
                                <a:lnTo>
                                  <a:pt x="2178" y="7541"/>
                                </a:lnTo>
                                <a:lnTo>
                                  <a:pt x="2149" y="7570"/>
                                </a:lnTo>
                                <a:lnTo>
                                  <a:pt x="2101" y="7589"/>
                                </a:lnTo>
                                <a:lnTo>
                                  <a:pt x="2101" y="7627"/>
                                </a:lnTo>
                                <a:lnTo>
                                  <a:pt x="2091" y="7637"/>
                                </a:lnTo>
                                <a:lnTo>
                                  <a:pt x="2072" y="7646"/>
                                </a:lnTo>
                                <a:lnTo>
                                  <a:pt x="2063" y="7637"/>
                                </a:lnTo>
                                <a:lnTo>
                                  <a:pt x="2072" y="7627"/>
                                </a:lnTo>
                                <a:lnTo>
                                  <a:pt x="2072" y="7617"/>
                                </a:lnTo>
                                <a:lnTo>
                                  <a:pt x="2082" y="7608"/>
                                </a:lnTo>
                                <a:lnTo>
                                  <a:pt x="2072" y="7608"/>
                                </a:lnTo>
                                <a:lnTo>
                                  <a:pt x="2072" y="7598"/>
                                </a:lnTo>
                                <a:lnTo>
                                  <a:pt x="2072" y="7579"/>
                                </a:lnTo>
                                <a:lnTo>
                                  <a:pt x="2063" y="7579"/>
                                </a:lnTo>
                                <a:lnTo>
                                  <a:pt x="2063" y="7570"/>
                                </a:lnTo>
                                <a:lnTo>
                                  <a:pt x="2072" y="7560"/>
                                </a:lnTo>
                                <a:lnTo>
                                  <a:pt x="2082" y="7550"/>
                                </a:lnTo>
                                <a:lnTo>
                                  <a:pt x="2082" y="7541"/>
                                </a:lnTo>
                                <a:lnTo>
                                  <a:pt x="2091" y="7541"/>
                                </a:lnTo>
                                <a:lnTo>
                                  <a:pt x="2101" y="7531"/>
                                </a:lnTo>
                                <a:lnTo>
                                  <a:pt x="2139" y="7522"/>
                                </a:lnTo>
                                <a:lnTo>
                                  <a:pt x="2139" y="7512"/>
                                </a:lnTo>
                                <a:lnTo>
                                  <a:pt x="2139" y="7493"/>
                                </a:lnTo>
                                <a:lnTo>
                                  <a:pt x="2149" y="7483"/>
                                </a:lnTo>
                                <a:lnTo>
                                  <a:pt x="2159" y="7474"/>
                                </a:lnTo>
                                <a:lnTo>
                                  <a:pt x="2159" y="7464"/>
                                </a:lnTo>
                                <a:lnTo>
                                  <a:pt x="2149" y="7455"/>
                                </a:lnTo>
                                <a:lnTo>
                                  <a:pt x="2139" y="7455"/>
                                </a:lnTo>
                                <a:lnTo>
                                  <a:pt x="2120" y="7455"/>
                                </a:lnTo>
                                <a:lnTo>
                                  <a:pt x="2111" y="7445"/>
                                </a:lnTo>
                                <a:lnTo>
                                  <a:pt x="2101" y="7426"/>
                                </a:lnTo>
                                <a:lnTo>
                                  <a:pt x="2091" y="7416"/>
                                </a:lnTo>
                                <a:lnTo>
                                  <a:pt x="2082" y="7407"/>
                                </a:lnTo>
                                <a:lnTo>
                                  <a:pt x="2082" y="7388"/>
                                </a:lnTo>
                                <a:lnTo>
                                  <a:pt x="2072" y="7388"/>
                                </a:lnTo>
                                <a:lnTo>
                                  <a:pt x="2043" y="7397"/>
                                </a:lnTo>
                                <a:lnTo>
                                  <a:pt x="2034" y="7388"/>
                                </a:lnTo>
                                <a:lnTo>
                                  <a:pt x="2024" y="7378"/>
                                </a:lnTo>
                                <a:lnTo>
                                  <a:pt x="2043" y="7359"/>
                                </a:lnTo>
                                <a:lnTo>
                                  <a:pt x="2043" y="7349"/>
                                </a:lnTo>
                                <a:lnTo>
                                  <a:pt x="2024" y="7340"/>
                                </a:lnTo>
                                <a:lnTo>
                                  <a:pt x="2024" y="7349"/>
                                </a:lnTo>
                                <a:lnTo>
                                  <a:pt x="2024" y="7368"/>
                                </a:lnTo>
                                <a:lnTo>
                                  <a:pt x="2015" y="7368"/>
                                </a:lnTo>
                                <a:lnTo>
                                  <a:pt x="2005" y="7359"/>
                                </a:lnTo>
                                <a:lnTo>
                                  <a:pt x="2005" y="7349"/>
                                </a:lnTo>
                                <a:lnTo>
                                  <a:pt x="1995" y="7330"/>
                                </a:lnTo>
                                <a:lnTo>
                                  <a:pt x="1976" y="7330"/>
                                </a:lnTo>
                                <a:lnTo>
                                  <a:pt x="1967" y="7340"/>
                                </a:lnTo>
                                <a:lnTo>
                                  <a:pt x="1967" y="7359"/>
                                </a:lnTo>
                                <a:lnTo>
                                  <a:pt x="1957" y="7368"/>
                                </a:lnTo>
                                <a:lnTo>
                                  <a:pt x="1947" y="7368"/>
                                </a:lnTo>
                                <a:lnTo>
                                  <a:pt x="1938" y="7368"/>
                                </a:lnTo>
                                <a:lnTo>
                                  <a:pt x="1938" y="7359"/>
                                </a:lnTo>
                                <a:lnTo>
                                  <a:pt x="1938" y="7330"/>
                                </a:lnTo>
                                <a:lnTo>
                                  <a:pt x="1938" y="7320"/>
                                </a:lnTo>
                                <a:lnTo>
                                  <a:pt x="1919" y="7320"/>
                                </a:lnTo>
                                <a:lnTo>
                                  <a:pt x="1899" y="7311"/>
                                </a:lnTo>
                                <a:lnTo>
                                  <a:pt x="1890" y="7311"/>
                                </a:lnTo>
                                <a:lnTo>
                                  <a:pt x="1890" y="7320"/>
                                </a:lnTo>
                                <a:lnTo>
                                  <a:pt x="1880" y="7330"/>
                                </a:lnTo>
                                <a:lnTo>
                                  <a:pt x="1871" y="7330"/>
                                </a:lnTo>
                                <a:lnTo>
                                  <a:pt x="1842" y="7311"/>
                                </a:lnTo>
                                <a:lnTo>
                                  <a:pt x="1832" y="7292"/>
                                </a:lnTo>
                                <a:lnTo>
                                  <a:pt x="1813" y="7292"/>
                                </a:lnTo>
                                <a:lnTo>
                                  <a:pt x="1794" y="7292"/>
                                </a:lnTo>
                                <a:lnTo>
                                  <a:pt x="1784" y="7292"/>
                                </a:lnTo>
                                <a:lnTo>
                                  <a:pt x="1784" y="7282"/>
                                </a:lnTo>
                                <a:lnTo>
                                  <a:pt x="1784" y="7263"/>
                                </a:lnTo>
                                <a:lnTo>
                                  <a:pt x="1775" y="7253"/>
                                </a:lnTo>
                                <a:lnTo>
                                  <a:pt x="1746" y="7253"/>
                                </a:lnTo>
                                <a:lnTo>
                                  <a:pt x="1746" y="7234"/>
                                </a:lnTo>
                                <a:lnTo>
                                  <a:pt x="1736" y="7225"/>
                                </a:lnTo>
                                <a:lnTo>
                                  <a:pt x="1717" y="7244"/>
                                </a:lnTo>
                                <a:lnTo>
                                  <a:pt x="1708" y="7225"/>
                                </a:lnTo>
                                <a:lnTo>
                                  <a:pt x="1717" y="7215"/>
                                </a:lnTo>
                                <a:lnTo>
                                  <a:pt x="1717" y="7205"/>
                                </a:lnTo>
                                <a:lnTo>
                                  <a:pt x="1708" y="7196"/>
                                </a:lnTo>
                                <a:lnTo>
                                  <a:pt x="1698" y="7205"/>
                                </a:lnTo>
                                <a:lnTo>
                                  <a:pt x="1688" y="7186"/>
                                </a:lnTo>
                                <a:lnTo>
                                  <a:pt x="1698" y="7167"/>
                                </a:lnTo>
                                <a:lnTo>
                                  <a:pt x="1698" y="7158"/>
                                </a:lnTo>
                                <a:lnTo>
                                  <a:pt x="1660" y="7148"/>
                                </a:lnTo>
                                <a:lnTo>
                                  <a:pt x="1535" y="7148"/>
                                </a:lnTo>
                                <a:lnTo>
                                  <a:pt x="1535" y="6995"/>
                                </a:lnTo>
                                <a:lnTo>
                                  <a:pt x="1535" y="6889"/>
                                </a:lnTo>
                                <a:lnTo>
                                  <a:pt x="1535" y="6736"/>
                                </a:lnTo>
                                <a:lnTo>
                                  <a:pt x="1535" y="6516"/>
                                </a:lnTo>
                                <a:lnTo>
                                  <a:pt x="1535" y="6372"/>
                                </a:lnTo>
                                <a:lnTo>
                                  <a:pt x="1535" y="6247"/>
                                </a:lnTo>
                                <a:lnTo>
                                  <a:pt x="1535" y="6113"/>
                                </a:lnTo>
                                <a:lnTo>
                                  <a:pt x="1353" y="6123"/>
                                </a:lnTo>
                                <a:lnTo>
                                  <a:pt x="1276" y="6123"/>
                                </a:lnTo>
                                <a:lnTo>
                                  <a:pt x="1276" y="6027"/>
                                </a:lnTo>
                                <a:lnTo>
                                  <a:pt x="1276" y="5864"/>
                                </a:lnTo>
                                <a:lnTo>
                                  <a:pt x="1132" y="5864"/>
                                </a:lnTo>
                                <a:lnTo>
                                  <a:pt x="1017" y="5864"/>
                                </a:lnTo>
                                <a:lnTo>
                                  <a:pt x="1017" y="5816"/>
                                </a:lnTo>
                                <a:lnTo>
                                  <a:pt x="1017" y="5740"/>
                                </a:lnTo>
                                <a:lnTo>
                                  <a:pt x="1017" y="5663"/>
                                </a:lnTo>
                                <a:lnTo>
                                  <a:pt x="998" y="5663"/>
                                </a:lnTo>
                                <a:lnTo>
                                  <a:pt x="978" y="5653"/>
                                </a:lnTo>
                                <a:lnTo>
                                  <a:pt x="969" y="5653"/>
                                </a:lnTo>
                                <a:lnTo>
                                  <a:pt x="969" y="5644"/>
                                </a:lnTo>
                                <a:lnTo>
                                  <a:pt x="950" y="5653"/>
                                </a:lnTo>
                                <a:lnTo>
                                  <a:pt x="930" y="5644"/>
                                </a:lnTo>
                                <a:lnTo>
                                  <a:pt x="911" y="5634"/>
                                </a:lnTo>
                                <a:lnTo>
                                  <a:pt x="873" y="5625"/>
                                </a:lnTo>
                                <a:lnTo>
                                  <a:pt x="863" y="5615"/>
                                </a:lnTo>
                                <a:lnTo>
                                  <a:pt x="806" y="5596"/>
                                </a:lnTo>
                                <a:lnTo>
                                  <a:pt x="786" y="5596"/>
                                </a:lnTo>
                                <a:lnTo>
                                  <a:pt x="767" y="5596"/>
                                </a:lnTo>
                                <a:lnTo>
                                  <a:pt x="748" y="5567"/>
                                </a:lnTo>
                                <a:lnTo>
                                  <a:pt x="729" y="5558"/>
                                </a:lnTo>
                                <a:lnTo>
                                  <a:pt x="729" y="5548"/>
                                </a:lnTo>
                                <a:lnTo>
                                  <a:pt x="729" y="5538"/>
                                </a:lnTo>
                                <a:lnTo>
                                  <a:pt x="710" y="5538"/>
                                </a:lnTo>
                                <a:lnTo>
                                  <a:pt x="700" y="5538"/>
                                </a:lnTo>
                                <a:lnTo>
                                  <a:pt x="681" y="5500"/>
                                </a:lnTo>
                                <a:lnTo>
                                  <a:pt x="681" y="5481"/>
                                </a:lnTo>
                                <a:lnTo>
                                  <a:pt x="671" y="5452"/>
                                </a:lnTo>
                                <a:lnTo>
                                  <a:pt x="652" y="5433"/>
                                </a:lnTo>
                                <a:lnTo>
                                  <a:pt x="662" y="5414"/>
                                </a:lnTo>
                                <a:lnTo>
                                  <a:pt x="662" y="5395"/>
                                </a:lnTo>
                                <a:lnTo>
                                  <a:pt x="662" y="5375"/>
                                </a:lnTo>
                                <a:lnTo>
                                  <a:pt x="671" y="5356"/>
                                </a:lnTo>
                                <a:lnTo>
                                  <a:pt x="691" y="5328"/>
                                </a:lnTo>
                                <a:lnTo>
                                  <a:pt x="691" y="5318"/>
                                </a:lnTo>
                                <a:lnTo>
                                  <a:pt x="710" y="5299"/>
                                </a:lnTo>
                                <a:lnTo>
                                  <a:pt x="710" y="5289"/>
                                </a:lnTo>
                                <a:lnTo>
                                  <a:pt x="719" y="5289"/>
                                </a:lnTo>
                                <a:lnTo>
                                  <a:pt x="748" y="5251"/>
                                </a:lnTo>
                                <a:lnTo>
                                  <a:pt x="834" y="5146"/>
                                </a:lnTo>
                                <a:lnTo>
                                  <a:pt x="921" y="5040"/>
                                </a:lnTo>
                                <a:lnTo>
                                  <a:pt x="1065" y="4868"/>
                                </a:lnTo>
                                <a:lnTo>
                                  <a:pt x="1132" y="4801"/>
                                </a:lnTo>
                                <a:lnTo>
                                  <a:pt x="1199" y="4714"/>
                                </a:lnTo>
                                <a:lnTo>
                                  <a:pt x="1314" y="4580"/>
                                </a:lnTo>
                                <a:lnTo>
                                  <a:pt x="1458" y="4417"/>
                                </a:lnTo>
                                <a:lnTo>
                                  <a:pt x="1554" y="4302"/>
                                </a:lnTo>
                                <a:lnTo>
                                  <a:pt x="1640" y="4207"/>
                                </a:lnTo>
                                <a:lnTo>
                                  <a:pt x="1660" y="4178"/>
                                </a:lnTo>
                                <a:lnTo>
                                  <a:pt x="1468" y="4015"/>
                                </a:lnTo>
                                <a:lnTo>
                                  <a:pt x="1276" y="3862"/>
                                </a:lnTo>
                                <a:lnTo>
                                  <a:pt x="1228" y="3823"/>
                                </a:lnTo>
                                <a:lnTo>
                                  <a:pt x="1074" y="3699"/>
                                </a:lnTo>
                                <a:lnTo>
                                  <a:pt x="1017" y="3651"/>
                                </a:lnTo>
                                <a:lnTo>
                                  <a:pt x="1103" y="3545"/>
                                </a:lnTo>
                                <a:lnTo>
                                  <a:pt x="1093" y="3526"/>
                                </a:lnTo>
                                <a:lnTo>
                                  <a:pt x="1065" y="3488"/>
                                </a:lnTo>
                                <a:lnTo>
                                  <a:pt x="729" y="3047"/>
                                </a:lnTo>
                                <a:lnTo>
                                  <a:pt x="652" y="2932"/>
                                </a:lnTo>
                                <a:lnTo>
                                  <a:pt x="575" y="2836"/>
                                </a:lnTo>
                                <a:lnTo>
                                  <a:pt x="518" y="2769"/>
                                </a:lnTo>
                                <a:lnTo>
                                  <a:pt x="518" y="2501"/>
                                </a:lnTo>
                                <a:lnTo>
                                  <a:pt x="518" y="2338"/>
                                </a:lnTo>
                                <a:lnTo>
                                  <a:pt x="518" y="2080"/>
                                </a:lnTo>
                                <a:lnTo>
                                  <a:pt x="518" y="1878"/>
                                </a:lnTo>
                                <a:lnTo>
                                  <a:pt x="508" y="1658"/>
                                </a:lnTo>
                                <a:lnTo>
                                  <a:pt x="508" y="1476"/>
                                </a:lnTo>
                                <a:lnTo>
                                  <a:pt x="268" y="1476"/>
                                </a:lnTo>
                                <a:lnTo>
                                  <a:pt x="0" y="1485"/>
                                </a:lnTo>
                                <a:lnTo>
                                  <a:pt x="0" y="1303"/>
                                </a:lnTo>
                                <a:lnTo>
                                  <a:pt x="0" y="1227"/>
                                </a:lnTo>
                                <a:lnTo>
                                  <a:pt x="28" y="1227"/>
                                </a:lnTo>
                                <a:lnTo>
                                  <a:pt x="163" y="1208"/>
                                </a:lnTo>
                                <a:lnTo>
                                  <a:pt x="585" y="1150"/>
                                </a:lnTo>
                                <a:lnTo>
                                  <a:pt x="758" y="1121"/>
                                </a:lnTo>
                                <a:lnTo>
                                  <a:pt x="854" y="1112"/>
                                </a:lnTo>
                                <a:lnTo>
                                  <a:pt x="1026" y="1083"/>
                                </a:lnTo>
                                <a:lnTo>
                                  <a:pt x="1074" y="1073"/>
                                </a:lnTo>
                                <a:lnTo>
                                  <a:pt x="1122" y="1006"/>
                                </a:lnTo>
                                <a:lnTo>
                                  <a:pt x="1180" y="930"/>
                                </a:lnTo>
                                <a:lnTo>
                                  <a:pt x="1247" y="844"/>
                                </a:lnTo>
                                <a:lnTo>
                                  <a:pt x="1295" y="767"/>
                                </a:lnTo>
                                <a:lnTo>
                                  <a:pt x="1324" y="767"/>
                                </a:lnTo>
                                <a:lnTo>
                                  <a:pt x="1314" y="719"/>
                                </a:lnTo>
                                <a:lnTo>
                                  <a:pt x="1324" y="700"/>
                                </a:lnTo>
                                <a:lnTo>
                                  <a:pt x="1324" y="681"/>
                                </a:lnTo>
                                <a:lnTo>
                                  <a:pt x="1324" y="661"/>
                                </a:lnTo>
                                <a:lnTo>
                                  <a:pt x="1333" y="633"/>
                                </a:lnTo>
                                <a:lnTo>
                                  <a:pt x="1333" y="623"/>
                                </a:lnTo>
                                <a:lnTo>
                                  <a:pt x="1343" y="585"/>
                                </a:lnTo>
                                <a:lnTo>
                                  <a:pt x="1353" y="575"/>
                                </a:lnTo>
                                <a:lnTo>
                                  <a:pt x="1362" y="556"/>
                                </a:lnTo>
                                <a:lnTo>
                                  <a:pt x="1362" y="546"/>
                                </a:lnTo>
                                <a:lnTo>
                                  <a:pt x="1381" y="537"/>
                                </a:lnTo>
                                <a:lnTo>
                                  <a:pt x="1391" y="527"/>
                                </a:lnTo>
                                <a:lnTo>
                                  <a:pt x="1391" y="508"/>
                                </a:lnTo>
                                <a:lnTo>
                                  <a:pt x="1381" y="499"/>
                                </a:lnTo>
                                <a:lnTo>
                                  <a:pt x="1391" y="470"/>
                                </a:lnTo>
                                <a:lnTo>
                                  <a:pt x="1391" y="451"/>
                                </a:lnTo>
                                <a:lnTo>
                                  <a:pt x="1401" y="422"/>
                                </a:lnTo>
                                <a:lnTo>
                                  <a:pt x="1410" y="412"/>
                                </a:lnTo>
                                <a:lnTo>
                                  <a:pt x="1420" y="393"/>
                                </a:lnTo>
                                <a:lnTo>
                                  <a:pt x="1449" y="384"/>
                                </a:lnTo>
                                <a:lnTo>
                                  <a:pt x="1468" y="364"/>
                                </a:lnTo>
                                <a:lnTo>
                                  <a:pt x="1506" y="364"/>
                                </a:lnTo>
                                <a:lnTo>
                                  <a:pt x="1525" y="355"/>
                                </a:lnTo>
                                <a:lnTo>
                                  <a:pt x="1573" y="345"/>
                                </a:lnTo>
                                <a:lnTo>
                                  <a:pt x="1583" y="345"/>
                                </a:lnTo>
                                <a:lnTo>
                                  <a:pt x="1602" y="336"/>
                                </a:lnTo>
                                <a:lnTo>
                                  <a:pt x="1621" y="317"/>
                                </a:lnTo>
                                <a:lnTo>
                                  <a:pt x="1631" y="326"/>
                                </a:lnTo>
                                <a:lnTo>
                                  <a:pt x="1650" y="317"/>
                                </a:lnTo>
                                <a:lnTo>
                                  <a:pt x="1650" y="307"/>
                                </a:lnTo>
                                <a:lnTo>
                                  <a:pt x="1669" y="297"/>
                                </a:lnTo>
                                <a:lnTo>
                                  <a:pt x="1679" y="297"/>
                                </a:lnTo>
                                <a:lnTo>
                                  <a:pt x="1688" y="288"/>
                                </a:lnTo>
                                <a:lnTo>
                                  <a:pt x="1698" y="288"/>
                                </a:lnTo>
                                <a:lnTo>
                                  <a:pt x="1727" y="297"/>
                                </a:lnTo>
                                <a:lnTo>
                                  <a:pt x="1736" y="288"/>
                                </a:lnTo>
                                <a:lnTo>
                                  <a:pt x="1746" y="288"/>
                                </a:lnTo>
                                <a:lnTo>
                                  <a:pt x="1756" y="288"/>
                                </a:lnTo>
                                <a:lnTo>
                                  <a:pt x="1784" y="297"/>
                                </a:lnTo>
                                <a:lnTo>
                                  <a:pt x="1794" y="288"/>
                                </a:lnTo>
                                <a:lnTo>
                                  <a:pt x="1804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51" y="259"/>
                                </a:lnTo>
                                <a:lnTo>
                                  <a:pt x="1880" y="259"/>
                                </a:lnTo>
                                <a:lnTo>
                                  <a:pt x="1899" y="249"/>
                                </a:lnTo>
                                <a:lnTo>
                                  <a:pt x="1909" y="249"/>
                                </a:lnTo>
                                <a:lnTo>
                                  <a:pt x="1928" y="230"/>
                                </a:lnTo>
                                <a:lnTo>
                                  <a:pt x="1938" y="240"/>
                                </a:lnTo>
                                <a:lnTo>
                                  <a:pt x="1947" y="240"/>
                                </a:lnTo>
                                <a:lnTo>
                                  <a:pt x="1957" y="211"/>
                                </a:lnTo>
                                <a:lnTo>
                                  <a:pt x="1967" y="211"/>
                                </a:lnTo>
                                <a:lnTo>
                                  <a:pt x="1986" y="211"/>
                                </a:lnTo>
                                <a:lnTo>
                                  <a:pt x="1995" y="192"/>
                                </a:lnTo>
                                <a:lnTo>
                                  <a:pt x="2005" y="192"/>
                                </a:lnTo>
                                <a:lnTo>
                                  <a:pt x="2034" y="192"/>
                                </a:lnTo>
                                <a:lnTo>
                                  <a:pt x="2034" y="182"/>
                                </a:lnTo>
                                <a:lnTo>
                                  <a:pt x="2053" y="173"/>
                                </a:lnTo>
                                <a:lnTo>
                                  <a:pt x="2120" y="135"/>
                                </a:lnTo>
                                <a:lnTo>
                                  <a:pt x="2139" y="135"/>
                                </a:lnTo>
                                <a:lnTo>
                                  <a:pt x="2149" y="125"/>
                                </a:lnTo>
                                <a:lnTo>
                                  <a:pt x="2159" y="115"/>
                                </a:lnTo>
                                <a:lnTo>
                                  <a:pt x="2168" y="115"/>
                                </a:lnTo>
                                <a:lnTo>
                                  <a:pt x="2178" y="106"/>
                                </a:lnTo>
                                <a:lnTo>
                                  <a:pt x="2206" y="106"/>
                                </a:lnTo>
                                <a:lnTo>
                                  <a:pt x="2226" y="96"/>
                                </a:lnTo>
                                <a:lnTo>
                                  <a:pt x="2226" y="77"/>
                                </a:lnTo>
                                <a:lnTo>
                                  <a:pt x="2274" y="48"/>
                                </a:lnTo>
                                <a:lnTo>
                                  <a:pt x="2283" y="39"/>
                                </a:lnTo>
                                <a:lnTo>
                                  <a:pt x="2293" y="20"/>
                                </a:lnTo>
                                <a:lnTo>
                                  <a:pt x="2302" y="10"/>
                                </a:lnTo>
                                <a:lnTo>
                                  <a:pt x="2312" y="10"/>
                                </a:lnTo>
                                <a:lnTo>
                                  <a:pt x="2331" y="10"/>
                                </a:lnTo>
                                <a:lnTo>
                                  <a:pt x="2379" y="0"/>
                                </a:lnTo>
                                <a:lnTo>
                                  <a:pt x="2446" y="39"/>
                                </a:lnTo>
                                <a:lnTo>
                                  <a:pt x="2475" y="48"/>
                                </a:lnTo>
                                <a:lnTo>
                                  <a:pt x="2485" y="67"/>
                                </a:lnTo>
                                <a:lnTo>
                                  <a:pt x="2494" y="87"/>
                                </a:lnTo>
                                <a:lnTo>
                                  <a:pt x="2504" y="106"/>
                                </a:lnTo>
                                <a:lnTo>
                                  <a:pt x="2514" y="125"/>
                                </a:lnTo>
                                <a:lnTo>
                                  <a:pt x="2514" y="154"/>
                                </a:lnTo>
                                <a:lnTo>
                                  <a:pt x="2542" y="192"/>
                                </a:lnTo>
                                <a:lnTo>
                                  <a:pt x="2562" y="230"/>
                                </a:lnTo>
                                <a:lnTo>
                                  <a:pt x="2581" y="259"/>
                                </a:lnTo>
                                <a:lnTo>
                                  <a:pt x="2619" y="278"/>
                                </a:lnTo>
                                <a:lnTo>
                                  <a:pt x="2629" y="307"/>
                                </a:lnTo>
                                <a:lnTo>
                                  <a:pt x="2648" y="326"/>
                                </a:lnTo>
                                <a:lnTo>
                                  <a:pt x="2648" y="345"/>
                                </a:lnTo>
                                <a:lnTo>
                                  <a:pt x="2648" y="364"/>
                                </a:lnTo>
                                <a:lnTo>
                                  <a:pt x="2657" y="374"/>
                                </a:lnTo>
                                <a:lnTo>
                                  <a:pt x="2648" y="393"/>
                                </a:lnTo>
                                <a:lnTo>
                                  <a:pt x="2648" y="412"/>
                                </a:lnTo>
                                <a:lnTo>
                                  <a:pt x="2667" y="422"/>
                                </a:lnTo>
                                <a:lnTo>
                                  <a:pt x="2657" y="432"/>
                                </a:lnTo>
                                <a:lnTo>
                                  <a:pt x="2667" y="451"/>
                                </a:lnTo>
                                <a:lnTo>
                                  <a:pt x="2686" y="451"/>
                                </a:lnTo>
                                <a:lnTo>
                                  <a:pt x="2734" y="451"/>
                                </a:lnTo>
                                <a:lnTo>
                                  <a:pt x="2801" y="451"/>
                                </a:lnTo>
                                <a:lnTo>
                                  <a:pt x="2849" y="451"/>
                                </a:lnTo>
                                <a:lnTo>
                                  <a:pt x="3080" y="451"/>
                                </a:lnTo>
                                <a:lnTo>
                                  <a:pt x="3262" y="460"/>
                                </a:lnTo>
                                <a:lnTo>
                                  <a:pt x="3444" y="460"/>
                                </a:lnTo>
                                <a:lnTo>
                                  <a:pt x="3550" y="460"/>
                                </a:lnTo>
                                <a:lnTo>
                                  <a:pt x="3598" y="460"/>
                                </a:lnTo>
                                <a:lnTo>
                                  <a:pt x="3598" y="499"/>
                                </a:lnTo>
                                <a:lnTo>
                                  <a:pt x="3598" y="604"/>
                                </a:lnTo>
                                <a:lnTo>
                                  <a:pt x="3598" y="844"/>
                                </a:lnTo>
                                <a:lnTo>
                                  <a:pt x="3598" y="882"/>
                                </a:lnTo>
                                <a:lnTo>
                                  <a:pt x="3722" y="882"/>
                                </a:lnTo>
                                <a:lnTo>
                                  <a:pt x="3982" y="872"/>
                                </a:lnTo>
                                <a:lnTo>
                                  <a:pt x="4241" y="872"/>
                                </a:lnTo>
                                <a:lnTo>
                                  <a:pt x="4356" y="872"/>
                                </a:lnTo>
                                <a:lnTo>
                                  <a:pt x="4452" y="872"/>
                                </a:lnTo>
                                <a:lnTo>
                                  <a:pt x="4624" y="872"/>
                                </a:lnTo>
                                <a:lnTo>
                                  <a:pt x="4634" y="997"/>
                                </a:lnTo>
                                <a:lnTo>
                                  <a:pt x="4634" y="1112"/>
                                </a:lnTo>
                                <a:lnTo>
                                  <a:pt x="4634" y="1198"/>
                                </a:lnTo>
                                <a:lnTo>
                                  <a:pt x="4634" y="1418"/>
                                </a:lnTo>
                                <a:lnTo>
                                  <a:pt x="4634" y="1658"/>
                                </a:lnTo>
                                <a:lnTo>
                                  <a:pt x="4634" y="1917"/>
                                </a:lnTo>
                                <a:lnTo>
                                  <a:pt x="4634" y="2137"/>
                                </a:lnTo>
                                <a:lnTo>
                                  <a:pt x="4634" y="2223"/>
                                </a:lnTo>
                                <a:lnTo>
                                  <a:pt x="4432" y="2223"/>
                                </a:lnTo>
                                <a:lnTo>
                                  <a:pt x="4452" y="2281"/>
                                </a:lnTo>
                                <a:lnTo>
                                  <a:pt x="4471" y="2319"/>
                                </a:lnTo>
                                <a:lnTo>
                                  <a:pt x="4490" y="2367"/>
                                </a:lnTo>
                                <a:lnTo>
                                  <a:pt x="4480" y="2367"/>
                                </a:lnTo>
                                <a:lnTo>
                                  <a:pt x="4471" y="2357"/>
                                </a:lnTo>
                                <a:lnTo>
                                  <a:pt x="4480" y="2367"/>
                                </a:lnTo>
                                <a:lnTo>
                                  <a:pt x="4490" y="2367"/>
                                </a:lnTo>
                                <a:lnTo>
                                  <a:pt x="4500" y="2386"/>
                                </a:lnTo>
                                <a:lnTo>
                                  <a:pt x="4500" y="2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360880"/>
                            <a:ext cx="3783240" cy="24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788360"/>
                            <a:ext cx="3783240" cy="24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6920" cy="95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2433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4934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-180.85pt;width:554.1pt;height:755.5pt" coordorigin="-443,-3617" coordsize="11082,15110">
                <v:rect id="shape_0" stroked="f" o:allowincell="f" style="position:absolute;left:-443;top:-3617;width:11081;height:151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43;top:-3617;width:11081;height:151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325,7646" path="m4500,2405l4519,2444l4528,2444l4528,2463l4528,2482l4519,2491l4567,2635l4576,2645l4605,2664l4615,2683l4624,2712l4624,2731l4634,2750l4644,2779l4653,2798l4653,2808l4653,2827l4663,2846l4692,2875l4720,2894l4759,2932l4788,2961l4816,2980l4835,2990l4855,2999l4922,3057l4960,3095l4989,3105l4999,3114l5018,3114l5018,3124l5018,3133l5027,3143l5037,3153l5056,3162l5066,3172l5075,3181l5095,3191l5114,3191l5123,3201l5143,3210l5162,3220l5171,3229l5181,3229l5190,3239l5200,3239l5200,3229l5210,3220l5219,3220l5229,3229l5238,3229l5248,3220l5258,3220l5286,3258l5296,3268l5306,3296l5315,3315l5315,3325l5306,3325l5325,3344l5162,3689l5267,3910l4749,3910l4490,3910l4375,3910l4346,3910l4317,3910l4308,3919l4279,3919l4250,3900l4221,3900l4212,3919l4202,3929l4173,3919l4154,3929l4145,3938l4125,3929l4116,3929l4116,3948l4106,3948l4087,3938l4068,3938l4030,3948l4020,3938l4020,3929l4001,3929l3982,3938l3962,3919l3953,3910l3953,3881l3934,3862l3914,3862l3905,3852l3895,3833l3886,3833l3876,3814l3838,3823l3790,3814l3770,3804l3742,3775l3732,3775l3694,3795l3655,3795l3636,3785l3627,3785l3598,3775l3636,3727l3377,3593l2945,3459l2686,3421l2657,3440l2619,3478l2648,3498l2773,3584l2792,3574l2888,3660l2619,3871l2648,3890l2485,4092l2494,4120l2523,4159l2677,4274l2763,4369l2878,4484l2821,4551l2725,4666l2648,4743l2571,4848l2485,4935l2418,5011l2542,5117l2677,5232l2878,5404l2993,5500l3118,5605l3233,5711l3329,5787l3473,5912l3492,5931l3473,6094l3444,6247l3425,6449l3406,6602l3387,6679l3387,6717l3377,6717l3358,6736l3367,6803l3367,6813l3262,6861l3204,6899l3166,6937l3156,6966l3128,6985l3099,6985l3089,6976l3070,6956l3032,6937l3003,6937l2926,6966l2897,6966l2878,6966l2840,6928l2734,6928l2696,6928l2677,6937l2667,6947l2648,7052l2629,7071l2609,7081l2600,7081l2562,7091l2552,7100l2552,7119l2542,7129l2552,7148l2542,7186l2542,7215l2533,7215l2514,7234l2494,7263l2475,7273l2446,7311l2418,7330l2398,7340l2360,7368l2341,7388l2312,7407l2254,7445l2245,7455l2235,7483l2226,7503l2206,7522l2178,7541l2149,7570l2101,7589l2101,7627l2091,7637l2072,7646l2063,7637l2072,7627l2072,7617l2082,7608l2072,7608l2072,7598l2072,7579l2063,7579l2063,7570l2072,7560l2082,7550l2082,7541l2091,7541l2101,7531l2139,7522l2139,7512l2139,7493l2149,7483l2159,7474l2159,7464l2149,7455l2139,7455l2120,7455l2111,7445l2101,7426l2091,7416l2082,7407l2082,7388l2072,7388l2043,7397l2034,7388l2024,7378l2043,7359l2043,7349l2024,7340l2024,7349l2024,7368l2015,7368l2005,7359l2005,7349l1995,7330l1976,7330l1967,7340l1967,7359l1957,7368l1947,7368l1938,7368l1938,7359l1938,7330l1938,7320l1919,7320l1899,7311l1890,7311l1890,7320l1880,7330l1871,7330l1842,7311l1832,7292l1813,7292l1794,7292l1784,7292l1784,7282l1784,7263l1775,7253l1746,7253l1746,7234l1736,7225l1717,7244l1708,7225l1717,7215l1717,7205l1708,7196l1698,7205l1688,7186l1698,7167l1698,7158l1660,7148l1535,7148l1535,6995l1535,6889l1535,6736l1535,6516l1535,6372l1535,6247l1535,6113l1353,6123l1276,6123l1276,6027l1276,5864l1132,5864l1017,5864l1017,5816l1017,5740l1017,5663l998,5663l978,5653l969,5653l969,5644l950,5653l930,5644l911,5634l873,5625l863,5615l806,5596l786,5596l767,5596l748,5567l729,5558l729,5548l729,5538l710,5538l700,5538l681,5500l681,5481l671,5452l652,5433l662,5414l662,5395l662,5375l671,5356l691,5328l691,5318l710,5299l710,5289l719,5289l748,5251l834,5146l921,5040l1065,4868l1132,4801l1199,4714l1314,4580l1458,4417l1554,4302l1640,4207l1660,4178l1468,4015l1276,3862l1228,3823l1074,3699l1017,3651l1103,3545l1093,3526l1065,3488l729,3047l652,2932l575,2836l518,2769l518,2501l518,2338l518,2080l518,1878l508,1658l508,1476l268,1476l0,1485l0,1303l0,1227l28,1227l163,1208l585,1150l758,1121l854,1112l1026,1083l1074,1073l1122,1006l1180,930l1247,844l1295,767l1324,767l1314,719l1324,700l1324,681l1324,661l1333,633l1333,623l1343,585l1353,575l1362,556l1362,546l1381,537l1391,527l1391,508l1381,499l1391,470l1391,451l1401,422l1410,412l1420,393l1449,384l1468,364l1506,364l1525,355l1573,345l1583,345l1602,336l1621,317l1631,326l1650,317l1650,307l1669,297l1679,297l1688,288l1698,288l1727,297l1736,288l1746,288l1756,288l1784,297l1794,288l1804,278l1842,278l1851,259l1880,259l1899,249l1909,249l1928,230l1938,240l1947,240l1957,211l1967,211l1986,211l1995,192l2005,192l2034,192l2034,182l2053,173l2120,135l2139,135l2149,125l2159,115l2168,115l2178,106l2206,106l2226,96l2226,77l2274,48l2283,39l2293,20l2302,10l2312,10l2331,10l2379,0l2446,39l2475,48l2485,67l2494,87l2504,106l2514,125l2514,154l2542,192l2562,230l2581,259l2619,278l2629,307l2648,326l2648,345l2648,364l2657,374l2648,393l2648,412l2667,422l2657,432l2667,451l2686,451l2734,451l2801,451l2849,451l3080,451l3262,460l3444,460l3550,460l3598,460l3598,499l3598,604l3598,844l3598,882l3722,882l3982,872l4241,872l4356,872l4452,872l4624,872l4634,997l4634,1112l4634,1198l4634,1418l4634,1658l4634,1917l4634,2137l4634,2223l4432,2223l4452,2281l4471,2319l4490,2367l4480,2367l4471,2357l4480,2367l4490,2367l4500,2386l4500,2405xe" stroked="t" o:allowincell="f" style="position:absolute;left:2666;top:158;width:5324;height:7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234;top:101;width:5957;height:38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234;top:3924;width:5957;height:392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-443;top:-3617;width:11081;height:151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50;top:216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4154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73025</wp:posOffset>
            </wp:positionV>
            <wp:extent cx="6059805" cy="42868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71" t="4198" r="7564" b="5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Лист 1</w:t>
      </w:r>
    </w:p>
    <w:p>
      <w:pPr>
        <w:pStyle w:val="Normal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5956300" cy="5184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88" t="-141" r="6092" b="4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  <w:t>Лист 2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</w:rPr>
      </w:pPr>
      <w:r>
        <w:rPr>
          <w:sz w:val="28"/>
          <w:szCs w:val="24"/>
        </w:rPr>
        <w:t>ОПИСАНИЕ СМЕЖЕСТ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1 до мз15(3) территория муниципального образования Фрунзенский сельсовет Алейского района Алтайского кра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15(3) до мз12(2) территория муниципального образования Безголосовский сельсовет Алей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12(2) до 246 территория муниципального образования Осколковский сельсовет Алейского района Алтайского кра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246 до 161 </w:t>
      </w:r>
      <w:r>
        <w:rPr>
          <w:sz w:val="28"/>
        </w:rPr>
        <w:t>территория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 w:val="28"/>
        </w:rPr>
        <w:t xml:space="preserve">Дубровский сельсовет Алейского района </w:t>
      </w:r>
      <w:r>
        <w:rPr>
          <w:sz w:val="28"/>
        </w:rPr>
        <w:t>Алтайского кра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161 до 365 </w:t>
      </w:r>
      <w:r>
        <w:rPr>
          <w:sz w:val="28"/>
        </w:rPr>
        <w:t xml:space="preserve">территория муниципального образования </w:t>
      </w:r>
      <w:r>
        <w:rPr>
          <w:rFonts w:cs="Times New Roman CYR" w:ascii="Times New Roman CYR" w:hAnsi="Times New Roman CYR"/>
          <w:sz w:val="28"/>
        </w:rPr>
        <w:t xml:space="preserve">Самсоновский сельсовет Шипуновского района </w:t>
      </w:r>
      <w:r>
        <w:rPr>
          <w:sz w:val="28"/>
        </w:rPr>
        <w:t>Алтайского кра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365 до мз56 </w:t>
      </w:r>
      <w:r>
        <w:rPr>
          <w:sz w:val="28"/>
        </w:rPr>
        <w:t>территория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 w:val="28"/>
        </w:rPr>
        <w:t xml:space="preserve">Плотавский сельсовет Алейского района </w:t>
      </w:r>
      <w:r>
        <w:rPr>
          <w:sz w:val="28"/>
        </w:rPr>
        <w:t>Алтайского края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мз56 до мз1 </w:t>
      </w:r>
      <w:r>
        <w:rPr>
          <w:sz w:val="28"/>
        </w:rPr>
        <w:t>территория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 w:val="28"/>
        </w:rPr>
        <w:t xml:space="preserve">Алейский сельсовет Алейского района </w:t>
      </w:r>
      <w:r>
        <w:rPr>
          <w:sz w:val="28"/>
        </w:rPr>
        <w:t>Алтайского края (чересполосный участок)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ЕОДЕЗИЧЕСКИЕ ДАННЫЕ</w:t>
      </w:r>
      <w:r>
        <w:rPr/>
        <w:t>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926"/>
        <w:gridCol w:w="1982"/>
        <w:gridCol w:w="3976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019"/>
        <w:gridCol w:w="1926"/>
        <w:gridCol w:w="1984"/>
        <w:gridCol w:w="3977"/>
      </w:tblGrid>
      <w:tr>
        <w:trPr>
          <w:tblHeader w:val="true"/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Фрунзенский сельсовет Алей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3°15'45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3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2°47'6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43.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2°27'47''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 с правой стороны лесополосы, пересекая кормовые угодья, ручей и лесополо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ж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4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0°2'16''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пересекая автомобильную дорогу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лейск - Чарышско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ж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4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1°1'26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93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1°5'51''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по меже между пашне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1°44'11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г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5°36'3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5°42'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б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8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4°48'1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6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5°10'5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7°8'5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7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6°35'15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Сосновк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72°36'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левой стороне пруда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9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80°11'4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Горячих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8°45'2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9°40'3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6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8°41'11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7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17'44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8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8°43'60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Безголосовский сельсовет Але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4'3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2'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1'49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о кормовым угодьям, пересекая болото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1'19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3'4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34'2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п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8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34'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пр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34'2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5'1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4'5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4'5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4'15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0'5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25'0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лесополосы, пересекая автодорогу Алейск - Осколково</w:t>
            </w:r>
          </w:p>
        </w:tc>
      </w:tr>
      <w:tr>
        <w:trPr>
          <w:trHeight w:val="1346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Осколковский сельсовет Але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6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5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5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19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автодорогу Алейск - Осколково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3'5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3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далее - 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31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ЮВ:0°21'18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1'1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8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89°37'2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407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6°2'1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редине ручь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3°2'43''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авой стороне пруда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759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1°8'44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учь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(6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78.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24°19'16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ручей, далее - по пашне, пересекая лес и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8(6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(6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40.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24°22'42''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9(6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9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27'2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далее - по пашне с левой стороны лесополосы, пересекает лесополо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0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1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27'1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1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З:89°54'23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 лесополосы, пресекая реку Крутих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овраг</w:t>
            </w:r>
          </w:p>
        </w:tc>
      </w:tr>
      <w:tr>
        <w:trPr>
          <w:trHeight w:val="1022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Дубровский сельсовет Алей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7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54'14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8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17'1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58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79°27'9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Крутих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6°44'2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2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57°3'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ересекает ручей, далее - по меже между пашне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 кормовыми угодьям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48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71°51'2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кормовым угодьям, пересекая пашню и ручь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20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81°59'2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ручь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1°57'17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9°7'37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реку Крутих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0'2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ет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54°44'3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61°6'35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7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12'44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28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52°53'57''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50°2'29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доль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5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37°20'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33°52'59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втодороги Алейск - Чарышско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0°47'5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0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53°26'2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7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2°38'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29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2°5'29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2(5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16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38'12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дороги к селу Ветёлк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0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37'41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втодороги к селу Ветёлк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`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33'47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0`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9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42'30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9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7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56'19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доль автодороги к селу Ветёлк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/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9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0°56'43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/3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8'57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10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6'45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4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0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4'5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пересекает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4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1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33'37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8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8'9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7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17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9'3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7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0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7'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по кормовым угодьям, далее - 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8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3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11'4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9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51°52'27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0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34'40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1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2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9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36'17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9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36'15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ет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3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4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5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37'5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ересекает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4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78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40'5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ересекает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:0°0'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29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55°6'5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Порозихи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межеству с муниципальным образованием Самсоновский сельсовет Шипуновского района </w:t>
            </w:r>
            <w:r>
              <w:rPr>
                <w:sz w:val="24"/>
              </w:rPr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64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7°4'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Плотавк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50°3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1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1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1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22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1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31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24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7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24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7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24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4"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далее - по пашне,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8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3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12"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ет полевую дорогу, далее - 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9(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39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9"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0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19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1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2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1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3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0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3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4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8°43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9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4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11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2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24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07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52'30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, пересекает полевую дорогу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74°5'5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Плотавки</w:t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Плотавский сельсовет Алей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37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11°13'6''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Плотавк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7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30°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7(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6(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39°3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35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6(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0°49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4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0°50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17"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4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0°4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5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0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2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0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0"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0°4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0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0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2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0°4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1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з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1°1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4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50°52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24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4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50°31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5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50°0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1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5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49°59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49°30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3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Алейский сельсовет Алей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респолосный участок)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40°39'1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автодороги  к посёлку Александровском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`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7°50'5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, пересекает автодорогу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 посёлку Александровском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`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`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7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7°17'4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`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3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6°48'29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далее - по меже между пашней и кормовыми угодьями, по кормовым угодьям, пересекает ручей, далее - 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4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53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6°56'25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4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6°55'5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3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36°56'32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29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20'2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доль просёлочной дорог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1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3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24'54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0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10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25'11''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кормовым угодьям, пересекая полевые дороги, далее - по меже между пашней и границей застроенной территории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9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99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27'31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доль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8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7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35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39'2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7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0°4'2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3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51'5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автодорогу, далее - по её правой стороне вдоль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6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35'3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правой стороны автодорог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3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19'2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ет кустарник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5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17'59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лес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4) в приложении 22:</w:t>
      </w:r>
    </w:p>
    <w:p>
      <w:pPr>
        <w:pStyle w:val="ConsPlusNormal"/>
        <w:ind w:firstLine="709"/>
        <w:jc w:val="both"/>
        <w:rPr>
          <w:rStyle w:val="Style12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седьмой признать утратившим силу; 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а «от 223» заменить словами «от мз15»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в графе 5 строки 40 слово «Александровский» заменить словом «Совхозный»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строку 48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 Совхозный сельсовет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приложении 2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Александр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Александр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Ветёль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тёлк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Кабак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бак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льские населённые пункты Каш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ашин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Язевка-Сибирска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льские населённые пункты Каш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ашин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Каб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Язевка-Сибирская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льский населённый пункт Совхозн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Совхозный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льские населённые пункты Совхозн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Совх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сёлок Александ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Ветёлк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9180" w:leader="none"/>
      </w:tabs>
      <w:jc w:val="center"/>
    </w:pPr>
    <w:rPr>
      <w:sz w:val="28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2:00Z</dcterms:created>
  <dc:creator>psu</dc:creator>
  <dc:description/>
  <cp:keywords/>
  <dc:language>en-US</dc:language>
  <cp:lastModifiedBy>А.Ю. Кривов</cp:lastModifiedBy>
  <cp:lastPrinted>2014-05-26T16:07:00Z</cp:lastPrinted>
  <dcterms:modified xsi:type="dcterms:W3CDTF">2014-05-26T09:08:00Z</dcterms:modified>
  <cp:revision>42</cp:revision>
  <dc:subject/>
  <dc:title>Проект</dc:title>
</cp:coreProperties>
</file>