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премиях Алтайского края в области науки и техники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Статья 1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Внести в закон Алтайского края от 8 октября 1998 года № 50-ЗС «О премиях Алтайского края в области науки и техники» (Сборник законодательства Алтайского края, 1998, № 30 (50); 2002, № 79; 2008, № 144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в абзаце 2 статьи 1 слова «экономической политике и собственности» заменить словами «экономической политике, промышленности и предпринимательству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в статье 10 слова «вручает Губернатор Алтайского края» заменить словами «вручают Губернатор Алтайского края и председатель Алтайского краевого Законодательного Собра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03:00Z</dcterms:created>
  <dc:creator>Лукина</dc:creator>
  <dc:description/>
  <cp:keywords/>
  <dc:language>en-US</dc:language>
  <cp:lastModifiedBy>Sokolov</cp:lastModifiedBy>
  <cp:lastPrinted>2009-07-15T16:12:00Z</cp:lastPrinted>
  <dcterms:modified xsi:type="dcterms:W3CDTF">2009-07-20T04:36:00Z</dcterms:modified>
  <cp:revision>58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