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2 сентября 2006 года № 87-ЗС </w:t>
        <w:br/>
        <w:t xml:space="preserve">«О статусе и границах муниципальных и административно-территориальных образований Угловского района Алтайского края» (Сборник законодательства Алтайского края,  2006,  № 125, 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 2007, 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-1 слово «Наумов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-381000</wp:posOffset>
            </wp:positionV>
            <wp:extent cx="501967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8" t="20282" r="13908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графе 3 строки 11 таблицы описания прохождения границ слова «Наумовский сельсовет Угловского района Алтайского края от 4 до мз9» заменить словами «Лаптевский сельсовет Угловского района Алтайского края от 17 до мз9(1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до 5» заменить словами «до 18», слово «Наумовский» заменить словом «Лаптевский»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84 слово «Наумовский» заменить словом «Лаптевский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88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Лаптевский сельсовет Угл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Угло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апте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270" cy="558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5587200"/>
                          <a:chOff x="0" y="0"/>
                          <a:chExt cx="5589360" cy="55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9360" cy="55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5288400" cy="55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48640"/>
                            <a:ext cx="4292640" cy="44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0" h="6955">
                                <a:moveTo>
                                  <a:pt x="4660" y="6725"/>
                                </a:moveTo>
                                <a:lnTo>
                                  <a:pt x="4660" y="6768"/>
                                </a:lnTo>
                                <a:lnTo>
                                  <a:pt x="4660" y="6955"/>
                                </a:lnTo>
                                <a:lnTo>
                                  <a:pt x="4128" y="6941"/>
                                </a:lnTo>
                                <a:lnTo>
                                  <a:pt x="3610" y="6927"/>
                                </a:lnTo>
                                <a:lnTo>
                                  <a:pt x="3208" y="6898"/>
                                </a:lnTo>
                                <a:lnTo>
                                  <a:pt x="2790" y="6855"/>
                                </a:lnTo>
                                <a:lnTo>
                                  <a:pt x="2388" y="6811"/>
                                </a:lnTo>
                                <a:lnTo>
                                  <a:pt x="2028" y="6768"/>
                                </a:lnTo>
                                <a:lnTo>
                                  <a:pt x="1784" y="6739"/>
                                </a:lnTo>
                                <a:lnTo>
                                  <a:pt x="1812" y="6639"/>
                                </a:lnTo>
                                <a:lnTo>
                                  <a:pt x="1856" y="6437"/>
                                </a:lnTo>
                                <a:lnTo>
                                  <a:pt x="1956" y="6091"/>
                                </a:lnTo>
                                <a:lnTo>
                                  <a:pt x="1913" y="5976"/>
                                </a:lnTo>
                                <a:lnTo>
                                  <a:pt x="1999" y="5803"/>
                                </a:lnTo>
                                <a:lnTo>
                                  <a:pt x="1625" y="5587"/>
                                </a:lnTo>
                                <a:lnTo>
                                  <a:pt x="1611" y="5602"/>
                                </a:lnTo>
                                <a:lnTo>
                                  <a:pt x="1568" y="5645"/>
                                </a:lnTo>
                                <a:lnTo>
                                  <a:pt x="1496" y="5789"/>
                                </a:lnTo>
                                <a:lnTo>
                                  <a:pt x="1525" y="5890"/>
                                </a:lnTo>
                                <a:lnTo>
                                  <a:pt x="1453" y="6077"/>
                                </a:lnTo>
                                <a:lnTo>
                                  <a:pt x="1266" y="6106"/>
                                </a:lnTo>
                                <a:lnTo>
                                  <a:pt x="1280" y="6063"/>
                                </a:lnTo>
                                <a:lnTo>
                                  <a:pt x="1266" y="5991"/>
                                </a:lnTo>
                                <a:lnTo>
                                  <a:pt x="1309" y="5919"/>
                                </a:lnTo>
                                <a:lnTo>
                                  <a:pt x="1366" y="5674"/>
                                </a:lnTo>
                                <a:lnTo>
                                  <a:pt x="1352" y="5674"/>
                                </a:lnTo>
                                <a:lnTo>
                                  <a:pt x="1381" y="5616"/>
                                </a:lnTo>
                                <a:lnTo>
                                  <a:pt x="1424" y="5472"/>
                                </a:lnTo>
                                <a:lnTo>
                                  <a:pt x="1223" y="5357"/>
                                </a:lnTo>
                                <a:lnTo>
                                  <a:pt x="1050" y="5256"/>
                                </a:lnTo>
                                <a:lnTo>
                                  <a:pt x="791" y="5098"/>
                                </a:lnTo>
                                <a:lnTo>
                                  <a:pt x="489" y="4939"/>
                                </a:lnTo>
                                <a:lnTo>
                                  <a:pt x="245" y="4795"/>
                                </a:lnTo>
                                <a:lnTo>
                                  <a:pt x="0" y="4666"/>
                                </a:lnTo>
                                <a:lnTo>
                                  <a:pt x="43" y="4608"/>
                                </a:lnTo>
                                <a:lnTo>
                                  <a:pt x="115" y="4479"/>
                                </a:lnTo>
                                <a:lnTo>
                                  <a:pt x="216" y="4306"/>
                                </a:lnTo>
                                <a:lnTo>
                                  <a:pt x="316" y="4133"/>
                                </a:lnTo>
                                <a:lnTo>
                                  <a:pt x="417" y="3960"/>
                                </a:lnTo>
                                <a:lnTo>
                                  <a:pt x="518" y="3773"/>
                                </a:lnTo>
                                <a:lnTo>
                                  <a:pt x="619" y="3600"/>
                                </a:lnTo>
                                <a:lnTo>
                                  <a:pt x="719" y="3427"/>
                                </a:lnTo>
                                <a:lnTo>
                                  <a:pt x="820" y="3255"/>
                                </a:lnTo>
                                <a:lnTo>
                                  <a:pt x="921" y="3082"/>
                                </a:lnTo>
                                <a:lnTo>
                                  <a:pt x="1021" y="2909"/>
                                </a:lnTo>
                                <a:lnTo>
                                  <a:pt x="1122" y="2736"/>
                                </a:lnTo>
                                <a:lnTo>
                                  <a:pt x="1309" y="2837"/>
                                </a:lnTo>
                                <a:lnTo>
                                  <a:pt x="1482" y="2938"/>
                                </a:lnTo>
                                <a:lnTo>
                                  <a:pt x="1683" y="2592"/>
                                </a:lnTo>
                                <a:lnTo>
                                  <a:pt x="1985" y="2060"/>
                                </a:lnTo>
                                <a:lnTo>
                                  <a:pt x="2201" y="1714"/>
                                </a:lnTo>
                                <a:lnTo>
                                  <a:pt x="2445" y="1296"/>
                                </a:lnTo>
                                <a:lnTo>
                                  <a:pt x="2503" y="1196"/>
                                </a:lnTo>
                                <a:lnTo>
                                  <a:pt x="2589" y="1023"/>
                                </a:lnTo>
                                <a:lnTo>
                                  <a:pt x="2675" y="864"/>
                                </a:lnTo>
                                <a:lnTo>
                                  <a:pt x="2790" y="692"/>
                                </a:lnTo>
                                <a:lnTo>
                                  <a:pt x="2819" y="706"/>
                                </a:lnTo>
                                <a:lnTo>
                                  <a:pt x="2877" y="605"/>
                                </a:lnTo>
                                <a:lnTo>
                                  <a:pt x="3021" y="346"/>
                                </a:lnTo>
                                <a:lnTo>
                                  <a:pt x="3222" y="0"/>
                                </a:lnTo>
                                <a:lnTo>
                                  <a:pt x="3337" y="58"/>
                                </a:lnTo>
                                <a:lnTo>
                                  <a:pt x="3596" y="216"/>
                                </a:lnTo>
                                <a:lnTo>
                                  <a:pt x="3725" y="274"/>
                                </a:lnTo>
                                <a:lnTo>
                                  <a:pt x="3927" y="404"/>
                                </a:lnTo>
                                <a:lnTo>
                                  <a:pt x="4099" y="519"/>
                                </a:lnTo>
                                <a:lnTo>
                                  <a:pt x="4387" y="677"/>
                                </a:lnTo>
                                <a:lnTo>
                                  <a:pt x="4488" y="735"/>
                                </a:lnTo>
                                <a:lnTo>
                                  <a:pt x="4473" y="749"/>
                                </a:lnTo>
                                <a:lnTo>
                                  <a:pt x="4459" y="778"/>
                                </a:lnTo>
                                <a:lnTo>
                                  <a:pt x="4387" y="850"/>
                                </a:lnTo>
                                <a:lnTo>
                                  <a:pt x="4258" y="951"/>
                                </a:lnTo>
                                <a:lnTo>
                                  <a:pt x="4200" y="908"/>
                                </a:lnTo>
                                <a:lnTo>
                                  <a:pt x="4128" y="1008"/>
                                </a:lnTo>
                                <a:lnTo>
                                  <a:pt x="4085" y="1124"/>
                                </a:lnTo>
                                <a:lnTo>
                                  <a:pt x="4013" y="1138"/>
                                </a:lnTo>
                                <a:lnTo>
                                  <a:pt x="3999" y="1196"/>
                                </a:lnTo>
                                <a:lnTo>
                                  <a:pt x="3941" y="1268"/>
                                </a:lnTo>
                                <a:lnTo>
                                  <a:pt x="3898" y="1282"/>
                                </a:lnTo>
                                <a:lnTo>
                                  <a:pt x="3826" y="1383"/>
                                </a:lnTo>
                                <a:lnTo>
                                  <a:pt x="3783" y="1440"/>
                                </a:lnTo>
                                <a:lnTo>
                                  <a:pt x="3740" y="1527"/>
                                </a:lnTo>
                                <a:lnTo>
                                  <a:pt x="3840" y="1584"/>
                                </a:lnTo>
                                <a:lnTo>
                                  <a:pt x="3869" y="1556"/>
                                </a:lnTo>
                                <a:lnTo>
                                  <a:pt x="3898" y="1570"/>
                                </a:lnTo>
                                <a:lnTo>
                                  <a:pt x="3912" y="1541"/>
                                </a:lnTo>
                                <a:lnTo>
                                  <a:pt x="3956" y="1498"/>
                                </a:lnTo>
                                <a:lnTo>
                                  <a:pt x="3956" y="1383"/>
                                </a:lnTo>
                                <a:lnTo>
                                  <a:pt x="4013" y="1325"/>
                                </a:lnTo>
                                <a:lnTo>
                                  <a:pt x="4071" y="1340"/>
                                </a:lnTo>
                                <a:lnTo>
                                  <a:pt x="4143" y="1354"/>
                                </a:lnTo>
                                <a:lnTo>
                                  <a:pt x="4272" y="1383"/>
                                </a:lnTo>
                                <a:lnTo>
                                  <a:pt x="4229" y="1455"/>
                                </a:lnTo>
                                <a:lnTo>
                                  <a:pt x="4502" y="1671"/>
                                </a:lnTo>
                                <a:lnTo>
                                  <a:pt x="4775" y="1527"/>
                                </a:lnTo>
                                <a:lnTo>
                                  <a:pt x="4948" y="1815"/>
                                </a:lnTo>
                                <a:lnTo>
                                  <a:pt x="5164" y="2160"/>
                                </a:lnTo>
                                <a:lnTo>
                                  <a:pt x="5264" y="2319"/>
                                </a:lnTo>
                                <a:lnTo>
                                  <a:pt x="5351" y="2492"/>
                                </a:lnTo>
                                <a:lnTo>
                                  <a:pt x="5595" y="2506"/>
                                </a:lnTo>
                                <a:lnTo>
                                  <a:pt x="5840" y="2535"/>
                                </a:lnTo>
                                <a:lnTo>
                                  <a:pt x="6084" y="2564"/>
                                </a:lnTo>
                                <a:lnTo>
                                  <a:pt x="6084" y="2636"/>
                                </a:lnTo>
                                <a:lnTo>
                                  <a:pt x="6084" y="2736"/>
                                </a:lnTo>
                                <a:lnTo>
                                  <a:pt x="6084" y="3125"/>
                                </a:lnTo>
                                <a:lnTo>
                                  <a:pt x="6084" y="3212"/>
                                </a:lnTo>
                                <a:lnTo>
                                  <a:pt x="6084" y="3442"/>
                                </a:lnTo>
                                <a:lnTo>
                                  <a:pt x="6329" y="3442"/>
                                </a:lnTo>
                                <a:lnTo>
                                  <a:pt x="6329" y="3499"/>
                                </a:lnTo>
                                <a:lnTo>
                                  <a:pt x="6329" y="3643"/>
                                </a:lnTo>
                                <a:lnTo>
                                  <a:pt x="6444" y="3643"/>
                                </a:lnTo>
                                <a:lnTo>
                                  <a:pt x="6674" y="3643"/>
                                </a:lnTo>
                                <a:lnTo>
                                  <a:pt x="6674" y="3888"/>
                                </a:lnTo>
                                <a:lnTo>
                                  <a:pt x="6688" y="4450"/>
                                </a:lnTo>
                                <a:lnTo>
                                  <a:pt x="6688" y="5055"/>
                                </a:lnTo>
                                <a:lnTo>
                                  <a:pt x="6703" y="5242"/>
                                </a:lnTo>
                                <a:lnTo>
                                  <a:pt x="6703" y="5400"/>
                                </a:lnTo>
                                <a:lnTo>
                                  <a:pt x="6703" y="5760"/>
                                </a:lnTo>
                                <a:lnTo>
                                  <a:pt x="6717" y="6264"/>
                                </a:lnTo>
                                <a:lnTo>
                                  <a:pt x="6717" y="6495"/>
                                </a:lnTo>
                                <a:lnTo>
                                  <a:pt x="6760" y="6552"/>
                                </a:lnTo>
                                <a:lnTo>
                                  <a:pt x="6559" y="6696"/>
                                </a:lnTo>
                                <a:lnTo>
                                  <a:pt x="6156" y="6797"/>
                                </a:lnTo>
                                <a:lnTo>
                                  <a:pt x="5912" y="6754"/>
                                </a:lnTo>
                                <a:lnTo>
                                  <a:pt x="5595" y="6739"/>
                                </a:lnTo>
                                <a:lnTo>
                                  <a:pt x="5221" y="6739"/>
                                </a:lnTo>
                                <a:lnTo>
                                  <a:pt x="4847" y="6725"/>
                                </a:lnTo>
                                <a:lnTo>
                                  <a:pt x="4660" y="6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57200"/>
                            <a:ext cx="244800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039760"/>
                            <a:ext cx="24566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39760"/>
                            <a:ext cx="24566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621240"/>
                            <a:ext cx="24566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621240"/>
                            <a:ext cx="24566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5288400" cy="55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502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2131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3703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112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703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pt;height:439.95pt" coordorigin="0,0" coordsize="8802,8799">
                <v:rect id="shape_0" stroked="f" o:allowincell="f" style="position:absolute;left:0;top:0;width:8801;height:8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4;top:0;width:8327;height:8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60,6955" path="m4660,6725l4660,6768l4660,6955l4128,6941l3610,6927l3208,6898l2790,6855l2388,6811l2028,6768l1784,6739l1812,6639l1856,6437l1956,6091l1913,5976l1999,5803l1625,5587l1611,5602l1568,5645l1496,5789l1525,5890l1453,6077l1266,6106l1280,6063l1266,5991l1309,5919l1366,5674l1352,5674l1381,5616l1424,5472l1223,5357l1050,5256l791,5098l489,4939l245,4795l0,4666l43,4608l115,4479l216,4306l316,4133l417,3960l518,3773l619,3600l719,3427l820,3255l921,3082l1021,2909l1122,2736l1309,2837l1482,2938l1683,2592l1985,2060l2201,1714l2445,1296l2503,1196l2589,1023l2675,864l2790,692l2819,706l2877,605l3021,346l3222,0l3337,58l3596,216l3725,274l3927,404l4099,519l4387,677l4488,735l4473,749l4459,778l4387,850l4258,951l4200,908l4128,1008l4085,1124l4013,1138l3999,1196l3941,1268l3898,1282l3826,1383l3783,1440l3740,1527l3840,1584l3869,1556l3898,1570l3912,1541l3956,1498l3956,1383l4013,1325l4071,1340l4143,1354l4272,1383l4229,1455l4502,1671l4775,1527l4948,1815l5164,2160l5264,2319l5351,2492l5595,2506l5840,2535l6084,2564l6084,2636l6084,2736l6084,3125l6084,3212l6084,3442l6329,3442l6329,3499l6329,3643l6444,3643l6674,3643l6674,3888l6688,4450l6688,5055l6703,5242l6703,5400l6703,5760l6717,6264l6717,6495l6760,6552l6559,6696l6156,6797l5912,6754l5595,6739l5221,6739l4847,6725l4660,6725xe" stroked="t" o:allowincell="f" style="position:absolute;left:1078;top:864;width:6759;height:69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61;top:720;width:3854;height:249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631;top:3212;width:3868;height:24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62;top:3212;width:3868;height:24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631;top:5703;width:3868;height:24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62;top:5703;width:3868;height:24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474;top:0;width:8327;height:8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79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335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583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32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583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0295" cy="4410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9" t="28864" r="9495" b="2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4"/>
        </w:rPr>
        <w:t xml:space="preserve">Лист </w:t>
      </w:r>
      <w:r>
        <w:rPr>
          <w:sz w:val="28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3225" cy="8564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6" t="12768" r="13808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296025" cy="4333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5" t="10682" r="7998" b="4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15100" cy="4333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65" t="11693" r="4752" b="4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6990" cy="834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02" t="14878" r="3208" b="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 до 17 территория муниципального образования Круглянский сельсовет Уг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7 до мз9(1) территория Республики Казахстан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от мз9(1) до 38 территория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Тополинский сельсовет Углов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38 до 49 территория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Шадрухинский сельсовет Угловского района Алтайского кра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4"/>
        </w:rPr>
        <w:t>от 49 до 1 территория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Угловский сельсовет Угловского района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ГЕОДЕЗИЧЕСКИЕ ДАННЫЕ</w:t>
      </w:r>
      <w:r>
        <w:rPr>
          <w:sz w:val="24"/>
          <w:szCs w:val="24"/>
        </w:rPr>
        <w:t>:</w:t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blHeader w:val="true"/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</w:tc>
      </w:tr>
    </w:tbl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"/>
        <w:gridCol w:w="1015"/>
        <w:gridCol w:w="14"/>
        <w:gridCol w:w="1912"/>
        <w:gridCol w:w="35"/>
        <w:gridCol w:w="1961"/>
        <w:gridCol w:w="3977"/>
      </w:tblGrid>
      <w:tr>
        <w:trPr>
          <w:tblHeader w:val="true"/>
          <w:trHeight w:val="2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углянский сельсовет Углов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9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24'56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97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4'2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8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48'22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лесн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9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27'4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9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29'1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12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1'41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3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34'16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45'30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омке леса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8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25'4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8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5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48'1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8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0'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2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37'19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9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54'51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3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17'44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8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5°27'7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1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32'2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14'60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6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51'40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1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36'14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4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22'14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1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17'39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4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57'12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озеро Щепино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52'47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1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12'4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5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23'0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5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54'5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6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0°57'1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5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4'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7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24'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48'28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8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34'4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56'3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8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39'2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4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20'34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автодорогу Круглое - Топольно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13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0'39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3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 9'54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23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33'49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2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22'28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4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6'53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3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14'1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7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19'20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6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13'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Республикой Казахстан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5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49'53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4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5'3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1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4'3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4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5'2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5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26'42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заболоченной мест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0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9'59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болоченной местности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3'3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1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5'5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0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9'53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6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0'3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6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0'9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25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49'51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01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49'58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0'15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0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1'9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9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3'37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73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49'29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0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0°51'7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кормовым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1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19'3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5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0'3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25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29'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28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27'18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, по пашне, далее -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ополинский сельсовет Угл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79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38'24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94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54'7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86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30'7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2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10'0"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3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°41'2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1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°40'2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1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01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5'36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8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19'43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32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31'35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63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31'58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92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8'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83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57'48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3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57'56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, пересекая линию электропередачи и автодорогу Топольное - Лаптев Лог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6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53'6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4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56'19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6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5°5'43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западной границе застроенной территории села Беленького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4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40'4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адной границе застроенной территории села Беленького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кормовым угодьям и лесу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4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'17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16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55'45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4'16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0'1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5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2'17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7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31'56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93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44'25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кормовым угодьям, пересекая полевые дороги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8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2°59'19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7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0'49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5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°18'38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6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56'7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лесную дорогу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4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48'1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28'15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3'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5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43'15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8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47'44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7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23'9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36'0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3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51'20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14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33'23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52.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38'1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друхинский сельсовет Углов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.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17'2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ересекая лесную дорогу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1.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58'19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8.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52'3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1.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1'3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3.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35'4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3.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12'2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8.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3'2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3.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17'5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9.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10'4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5.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6'2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8.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24'1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гловский сельсовет Углов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9.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17'6"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4.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56'50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8.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41'31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3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59'2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31.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53'49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68.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14'15"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9.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54'51"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1.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46'10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квартальной просеке»;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7.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18'2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45.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36'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5.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1'1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6.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14'3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9.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45'2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33.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0'2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45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0'2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5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в приложении 9: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до 21» заменить словами «до мз9(1)»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признать утратившим силу;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 43</w:t>
      </w:r>
      <w:r>
        <w:rPr/>
        <w:t xml:space="preserve"> таблицы «Геодезические данные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Наумовский сельсовет Угл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1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е населённые пункты Лапте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Лаптев Лог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елень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ори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орь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е населённые пункты Лапте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Лаптев Лог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елень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ори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орь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аумовк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Нау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умов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180" w:leader="none"/>
      </w:tabs>
      <w:jc w:val="center"/>
    </w:pPr>
    <w:rPr>
      <w:sz w:val="28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2:00Z</dcterms:created>
  <dc:creator>psu</dc:creator>
  <dc:description/>
  <cp:keywords/>
  <dc:language>en-US</dc:language>
  <cp:lastModifiedBy>А.Ю. Кривов</cp:lastModifiedBy>
  <cp:lastPrinted>2014-05-28T11:23:00Z</cp:lastPrinted>
  <dcterms:modified xsi:type="dcterms:W3CDTF">2014-05-28T04:27:00Z</dcterms:modified>
  <cp:revision>36</cp:revision>
  <dc:subject/>
  <dc:title>Проект</dc:title>
</cp:coreProperties>
</file>