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емиях Алтайского края в области науки и техн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мые в закон изменения касаются церемонии награждения лауреатов премий Алтайского края. Данным законом устанавливается положение, в соответствии с которым почетный диплом лауреата, нагрудный знак и денежное вознаграждение вручает Губернатор Алтайского края и председатель Алтайского краевого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коне приводится в соответствие наименование постоянного комитета по экономической политике, промышленности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5:00Z</dcterms:created>
  <dc:creator>Medvedeva L</dc:creator>
  <dc:description/>
  <cp:keywords/>
  <dc:language>en-US</dc:language>
  <cp:lastModifiedBy>Sokolov</cp:lastModifiedBy>
  <cp:lastPrinted>2009-04-03T16:17:00Z</cp:lastPrinted>
  <dcterms:modified xsi:type="dcterms:W3CDTF">2009-07-20T07:09:00Z</dcterms:modified>
  <cp:revision>46</cp:revision>
  <dc:subject/>
  <dc:title> ПОЯСНИТЕЛЬНАЯ ЗАПИСКА</dc:title>
</cp:coreProperties>
</file>