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закона Алтайского кра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Об упразднении разъезда 44 км Контошинского сельсовета Косихинского района Алтайского края и внесении изменений в отдельные законы Алтайского края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Контошинского сельсовета Косихинского района Алтайского края расположен разъезд 44 км. В данном населённом пункте нет зарегистрированных и фактически проживающих граждан, также отсутствуют жилые помещения. Оснований для восстановления села и перспектив его дальнейшего развития нет. Данные обстоятельства подтверждаются актом комиссии по обследованию территории населённого пункта от 4 марта 2014 года. </w:t>
      </w:r>
    </w:p>
    <w:p>
      <w:pPr>
        <w:pStyle w:val="TextBody"/>
        <w:ind w:firstLine="709"/>
        <w:rPr/>
      </w:pPr>
      <w:r>
        <w:rPr>
          <w:szCs w:val="28"/>
        </w:rPr>
        <w:t xml:space="preserve">В  соответствии  со  статьёй  17  закона Алтайского края от 1 марта 2008 года № 28-ЗС «Об административно-территориальном устройстве Алтайского края» населённые пункты, на территории которых не проживает ни одного жителя в связи с их выездом, переселением либо по иным причинам, подлежат упразднению. </w:t>
      </w:r>
    </w:p>
    <w:p>
      <w:pPr>
        <w:pStyle w:val="TextBody"/>
        <w:ind w:firstLine="709"/>
        <w:rPr/>
      </w:pPr>
      <w:r>
        <w:rPr>
          <w:szCs w:val="28"/>
        </w:rPr>
        <w:t>В Алтайском крае ведётся работа по преобразованию муниципальных образований, осуществляется объединение сельских поселений. По инициативе органов местного самоуправления и с согласия населения сельских поселений принимаются соответствующие законы Алтайского края, регулирующие данный процесс.</w:t>
      </w:r>
    </w:p>
    <w:p>
      <w:pPr>
        <w:pStyle w:val="TextBody"/>
        <w:ind w:firstLine="708"/>
        <w:rPr/>
      </w:pPr>
      <w:r>
        <w:rPr>
          <w:szCs w:val="28"/>
        </w:rPr>
        <w:t>Исходя  из  статьи  10  закона  Алтайского  края  от 1 марта 2008 года № 28-ЗС «Об административно-территориальном устройстве Алтайского края» основанием образования, преобразования, упразднения административно-территориальных образований, изменения их границ, административных центров и статуса являются аналогичные изменения соответствующих муниципальных образований в порядке, предусмотренном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708"/>
        <w:rPr/>
      </w:pPr>
      <w:r>
        <w:rPr>
          <w:szCs w:val="28"/>
        </w:rPr>
        <w:t>В связи с тем, что произошло преобразование отдельных муниципальных образований, необходимо внести изменения в закон Алтайского края, регламентирующий административно-территориальное устройство региона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редставленный    законопроект   </w:t>
      </w:r>
      <w:r>
        <w:rPr>
          <w:szCs w:val="28"/>
        </w:rPr>
        <w:t>вносит соответствующие изменения</w:t>
      </w:r>
    </w:p>
    <w:p>
      <w:pPr>
        <w:pStyle w:val="TextBody"/>
        <w:rPr/>
      </w:pPr>
      <w:r>
        <w:rPr>
          <w:szCs w:val="28"/>
        </w:rPr>
        <w:t>в     законы     Алтайского     края      от   1    марта     2008    года    №  28-ЗС  «Об   административно-территориальном    устройстве     Алтайского    края», от 8 ноября 2007 года № 112-ЗС «О статусе и границах муниципальных и административно-территориальных образований Косихинского района Алтайского края»,   от 10 марта 2009 года № 16-ЗС «О внесении изменений в отдельные законы Алтайского края о статусе и границах муниципальных и административно-территориальных образований Алтайского  края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1:00Z</dcterms:created>
  <dc:creator>beloribkina</dc:creator>
  <dc:description/>
  <dc:language>en-US</dc:language>
  <cp:lastModifiedBy>Ткаченко А.Н.</cp:lastModifiedBy>
  <cp:lastPrinted>2014-05-26T17:26:00Z</cp:lastPrinted>
  <dcterms:modified xsi:type="dcterms:W3CDTF">2014-05-29T07:31:00Z</dcterms:modified>
  <cp:revision>2</cp:revision>
  <dc:subject/>
  <dc:title>Проект</dc:title>
</cp:coreProperties>
</file>