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spacing w:lineRule="auto" w:line="276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uto" w:line="276"/>
        <w:ind w:hanging="0"/>
        <w:rPr>
          <w:szCs w:val="28"/>
        </w:rPr>
      </w:pPr>
      <w:r>
        <w:rPr>
          <w:szCs w:val="28"/>
        </w:rPr>
        <w:t xml:space="preserve">О налоговой ставке при применении упрощенной системы </w:t>
        <w:br/>
        <w:t>налогообложения на территории Алтайского края отдельных категорий налогоплательщик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346.20 части второй Налогового кодекса Российской Федерации на территории Алтайского края устанавливается налоговая ставка при применении упрощенной системы налогообложения в случае, если объектом налогообложения являются доходы, уменьшенные на величину расходов, в размере 5 процентов для налогоплательщиков, осуществляющих инновационную деятельность в соответствии с законом Алтайского края от 14 сентября 2006 года № 95-ЗС «Об инновационной деятельности в Алтайском крае», проекты которых включены в реестр приоритетных инновационных проектов, при соблюдении следующих условий: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учка от реализации продукции (работ, услуг) от инновационной деятельности составляет не менее 70 процентов за отчетный налоговый период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 организации (индивидуального предпринимателя) на момент применения налоговой ставки, установленной настоящей статьей, составляет не ниже уровня 2008 года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месячная заработная плата на одного работника на момент применения налоговой ставки, установленной настоящей статьей, составляет не ниже двух минимальных размеров оплаты труда, установленных федеральным законом.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есписочная численность работников определяется за отчетный налоговый период и подтверждается сведениями налогоплательщика, представляемыми в налоговый орган в соответствии с пунктом 3 статьи 80 Налогового кодекса Российской Федерации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емесячная заработная плата подтверждается сведениями о доходах физических лиц, представляемыми налоговым агентом в налоговый орган в соответствии со статьей 230 части второй Налогового кодекса Российской Федерации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</w:rPr>
        <w:t>Настоящий Закон вступает в силу с 1 января 2010 года, но не ранее чем по истечении одного месяца со дня его официального опубликования и действует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по 31 декабря 2010 года. </w:t>
      </w:r>
    </w:p>
    <w:p>
      <w:pPr>
        <w:pStyle w:val="TextBodyIndent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убернатор Алтайского края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6804" w:leader="none"/>
      </w:tabs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9:00Z</dcterms:created>
  <dc:creator>Olga</dc:creator>
  <dc:description/>
  <cp:keywords/>
  <dc:language>en-US</dc:language>
  <cp:lastModifiedBy>User</cp:lastModifiedBy>
  <cp:lastPrinted>2009-10-14T11:02:00Z</cp:lastPrinted>
  <dcterms:modified xsi:type="dcterms:W3CDTF">2009-10-14T05:13:00Z</dcterms:modified>
  <cp:revision>15</cp:revision>
  <dc:subject/>
  <dc:title>                                           </dc:title>
</cp:coreProperties>
</file>