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w w:val="101"/>
          <w:sz w:val="28"/>
          <w:szCs w:val="28"/>
        </w:rPr>
        <w:t>к проекту постановления Алтайского краевого Законодательного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w w:val="101"/>
          <w:sz w:val="28"/>
          <w:szCs w:val="28"/>
        </w:rPr>
        <w:t>Собр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О назначении выборов Губернатора Алтайского кра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rFonts w:cs="Times New Roman"/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ов полномочий Губернатора Алтайского края Александра Богдановича Карлина в 2014 году, в соответствии со статьями 10 и 136.4 Кодекса Алтайского края о выборах, референдуме, отзыве Алтайским краевым Законодательным Собранием должны быть назначены выборы Губернатора Алтайского края на второе воскресенье сентября года, в котором истекли сроки полномоч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статьи 136.4 Кодекса Алтайского края о выборах, референдуме, отзыве решение о назначении выборов должно быть принято не ранее чем за 100 дней и не позднее чем за 90 дней до дня голосования. Таким образом, выборы Губернатора Алтайского края должны быть назначены в период с 5 июня по 15 июня 2014 года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председателя Алтайского</w:t>
              <w:br/>
              <w:t>краевого Законодательного Собрания –</w:t>
              <w:br/>
              <w:t>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23:00Z</dcterms:created>
  <dc:creator>mb</dc:creator>
  <dc:description/>
  <cp:keywords/>
  <dc:language>en-US</dc:language>
  <cp:lastModifiedBy>litko</cp:lastModifiedBy>
  <cp:lastPrinted>2013-04-11T11:03:00Z</cp:lastPrinted>
  <dcterms:modified xsi:type="dcterms:W3CDTF">2014-05-26T08:01:00Z</dcterms:modified>
  <cp:revision>38</cp:revision>
  <dc:subject/>
  <dc:title>ПОЯСНИТЕЛЬНАЯ ЗАПИСКА</dc:title>
</cp:coreProperties>
</file>