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  <w:t xml:space="preserve">    </w:t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дополнительных выборов депутатов Алтайского краевого Законодательного Собрания по одномандатным избирательным округам № 2, 15, 24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вязи с досрочным прекращением депутатами Алтайского краевого Законодательного Собрания Станиславом Юрьевичем Набоко, избранным по одномандатному избирательному округу № 2, Павлом Аркадьевичем Нестеровым, избранным по одномандатному избирательному округу № 15, Юрием Викторовичем Ярцевым, избранным по одномандатному избирательному округу № 24, своих полномочий, на основании </w:t>
      </w:r>
      <w:hyperlink r:id="rId2">
        <w:r>
          <w:rPr>
            <w:rStyle w:val="InternetLink"/>
            <w:szCs w:val="28"/>
          </w:rPr>
          <w:t>пункта 6 статьи 1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ункта 8 статьи 71</w:t>
        </w:r>
      </w:hyperlink>
      <w:r>
        <w:rPr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6 пункта 3 статьи 73 Устава (Основного Закона) Алтайского края, </w:t>
      </w:r>
      <w:hyperlink r:id="rId4">
        <w:r>
          <w:rPr>
            <w:rStyle w:val="InternetLink"/>
            <w:szCs w:val="28"/>
          </w:rPr>
          <w:t>пункта 1 статьи 135</w:t>
        </w:r>
      </w:hyperlink>
      <w:r>
        <w:rPr>
          <w:szCs w:val="28"/>
        </w:rPr>
        <w:t xml:space="preserve"> Кодекса Алтайского края о выборах, референдуме, отзыве, постановления Алтайского краевого Законодательного Собрания от 4 июля 2011 года № 360 «Об утверждении схемы одномандатных избирательных округов, образуемых для проведения выборов депутатов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значить дополнительные выборы депутатов Алтайского краевого Законодательного Собрания по одномандатным избирательным округам № 2,                 № 15, № 24 на 14 сентября 2014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Предложить Избирательной комиссии Алтайского края обеспечить подготовку и проведение выбор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                   от 12 июня 2002 года № 67-ФЗ «Об основных гарантиях избирательных прав и права на участие в референдуме граждан Российской Федерации» и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Алтайского края о выборах, референдуме, отзы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05" w:hanging="0"/>
        <w:rPr>
          <w:szCs w:val="28"/>
        </w:rPr>
      </w:pPr>
      <w:r>
        <w:rPr>
          <w:szCs w:val="28"/>
        </w:rPr>
        <w:t>3. Предложить Администрации Алтайского края:</w:t>
      </w:r>
    </w:p>
    <w:p>
      <w:pPr>
        <w:pStyle w:val="TextBody"/>
        <w:spacing w:before="0" w:after="0"/>
        <w:ind w:firstLine="705"/>
        <w:jc w:val="both"/>
        <w:rPr/>
      </w:pPr>
      <w:r>
        <w:rPr>
          <w:szCs w:val="28"/>
        </w:rPr>
        <w:t>1) осуществить финансовое обеспечение подготовки и проведения дополнительных выборов депутатов Алтайского краевого Законодательного Собрания по одномандатным избирательным округам № 2, № 15, № 2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учесть вышеуказанные расходы при внесении изменений в закон Алтайского края от 28 ноября 2013 года № 82-ЗС «О краевом бюджете на 2014 год и на плановый период 2015 и 2016 год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Опубликовать настоящее постановление в газете «Алтайская правда» в течение 5 дней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 момента его официального опубликования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980119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1A74A1201D5B52CC53063EE587544007E19872A84600BEAB7C3706A2E6E3FBB7B2845A4AE28Z4QCJ" TargetMode="External"/><Relationship Id="rId3" Type="http://schemas.openxmlformats.org/officeDocument/2006/relationships/hyperlink" Target="consultantplus://offline/ref=AF21A74A1201D5B52CC53063EE587544007E19872A84600BEAB7C3706A2E6E3FBB7B2845A7AB28Z4Q6J" TargetMode="External"/><Relationship Id="rId4" Type="http://schemas.openxmlformats.org/officeDocument/2006/relationships/hyperlink" Target="consultantplus://offline/ref=AF21A74A1201D5B52CC52E6EF8342B480E744E8D2B863250B9B1942F3A283B7FFB7D7D06E1A72044535BD9Z2Q7J" TargetMode="External"/><Relationship Id="rId5" Type="http://schemas.openxmlformats.org/officeDocument/2006/relationships/hyperlink" Target="consultantplus://offline/ref=55C95B4431C590CFC0BD32B8CFD627EA5CEC089026D199EF226825BB09c2J" TargetMode="External"/><Relationship Id="rId6" Type="http://schemas.openxmlformats.org/officeDocument/2006/relationships/hyperlink" Target="consultantplus://offline/ref=55C95B4431C590CFC0BD2CB5D9BA79E652E65F9A27D3CBB4716E72E4C28EE13308c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9:00Z</dcterms:created>
  <dc:creator>326</dc:creator>
  <dc:description/>
  <cp:keywords/>
  <dc:language>en-US</dc:language>
  <cp:lastModifiedBy>litko</cp:lastModifiedBy>
  <cp:lastPrinted>2014-05-07T15:36:00Z</cp:lastPrinted>
  <dcterms:modified xsi:type="dcterms:W3CDTF">2014-05-26T08:13:00Z</dcterms:modified>
  <cp:revision>116</cp:revision>
  <dc:subject/>
  <dc:title/>
</cp:coreProperties>
</file>