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ab/>
        <w:t xml:space="preserve">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 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Докладе Алтайского краевого Законодательного Собрания «О состоянии законодательства Алтай</w:t>
              <w:softHyphen/>
              <w:t>ского края в 2013 году и перспекти</w:t>
              <w:softHyphen/>
              <w:t>вах его совершенствования» и реко</w:t>
              <w:softHyphen/>
              <w:t>мендациях депутатских слушаний на тему «Законодательство Алтайского края: состояние, мониторинг и перспективы совершенствования»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, статьей 8 закона Алтайского края от 1 ноября 1995 года № 20-ЗС «О депутатских слушаниях в Алтайском краевом Законодательном Собрании», постановлением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Одобрить Доклад Алтайского краевого Законодательного Собрания                           «О состоянии законодательства Алтайского края в 2013 году и перспективах его совершенствования» (далее - Доклад) (приложение 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добрить рекомендации депутатских слушаний на тему «Законодательство Алтайского края: состояние, мониторинг и перспективы совершенствования», состоявшихся 29 апреля 2014 года (далее – рекомендации депутатских слушаний) (приложение 2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править Доклад и рекомендации депутатских слушаний Губернатору Алтайского края, членам Совета Федерации Федерального Собрания Российской Федерации – представителям от Алтайского края, депутатам Государственной Думы Федерального Собрания Российской Федерации, избранным от Алтайского края, в Алтайский краевой суд, Арбитражный суд Алтайского края, прокуратуру Алтайского края, Управление Министерства юстиции Российской Федерации по Алтайскому краю, Счетную палату Алтайского края, Избирательную комиссию Алтайского края, Уполномоченному по правам человека в Алтайском крае, Уполномоченному по защите прав предпринимателей в Алтайском крае, Общественную палату Алтайского края, в представительные органы муниципальных образований Алтайского кра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Рекомендовать субъектам права законодательной инициативы использовать Доклад и рекомендации депутатских слушаний при осуществлении деятельности по реализации своих полномочий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Рекомендовать Администрации Алтайского края, Алтайскому краевому суду, Арбитражному суду Алтайского края, прокуратуре Алтайского края, Управлению Министерства юстиции Российской Федерации по Алтайскому краю ежегодно представлять предложения в проект Доклада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нтроль за выполнением настоящего постановления возложить на заместителя председателя Алтайского краевого Законодательного Собрания-председателя комитета по правовой полити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 Настоящее постановление вступает в силу со дня его принятия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 Опубликовать настоящее постановление в газете «Алтайская правда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2201881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9:00Z</dcterms:created>
  <dc:creator>326</dc:creator>
  <dc:description/>
  <cp:keywords/>
  <dc:language>en-US</dc:language>
  <cp:lastModifiedBy>litko</cp:lastModifiedBy>
  <cp:lastPrinted>2013-06-26T15:05:00Z</cp:lastPrinted>
  <dcterms:modified xsi:type="dcterms:W3CDTF">2014-05-20T06:18:00Z</dcterms:modified>
  <cp:revision>131</cp:revision>
  <dc:subject/>
  <dc:title/>
</cp:coreProperties>
</file>