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</w:r>
      <w:r>
        <w:rPr>
          <w:b/>
          <w:spacing w:val="100"/>
        </w:rPr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right="7654" w:hanging="0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 протесте прокурора Алтайского края на закон Алтайского края         </w:t>
            </w:r>
            <w:r>
              <w:rPr>
                <w:color w:val="000000"/>
                <w:szCs w:val="28"/>
              </w:rPr>
              <w:t>«</w:t>
            </w:r>
            <w:r>
              <w:rPr>
                <w:rFonts w:eastAsia="Calibri"/>
                <w:szCs w:val="28"/>
                <w:lang w:eastAsia="en-US"/>
              </w:rPr>
              <w:t>О благотворительной деятельности на территории Алтайского края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8 Регламента Алтайского краевого Законодательного Собрания, рассмотрев протест прокурора Алтайского края       от 5 мая 2014 года № 07-10-2014 на закон Алтайского края от 6 февраля 1998 года       № 7-ЗС «О благотворительной деятельности на территории Алтайского края»,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довлетворить протест прокурора Алтайского края от 5 мая 2014 года       № 07-10-2014 на закон Алтайского края от 6 февраля 1998 года № 7-ЗС               «О благотворительной деятельности на территории Алтайского края» в части приведения статьи 8 закона Алтайского края «О благотворительной деятельности на территории Алтайского края» в соответствии с федеральны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ручить комитету Алтайского краевого Законодательного Собрания по социальной политике совместно с комитетом Алтайского краевого Законодательного Собрания по экономической политике, промышленности и предпринимательству и комитетом Алтайского краевого Законодательного Собрания по правовой политике создать рабочую группу по подготовке проекта закона Алтайского края «О внесении изменений в закон Алтайского края «О благотворительной деятельности на территории Алтайского края» и представить его на рассмотрение очередной сессии Алтайского краевого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Законодательного Собр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 xml:space="preserve">           И.И. Лоор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156129418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7:00Z</dcterms:created>
  <dc:creator>jurinova</dc:creator>
  <dc:description/>
  <cp:keywords/>
  <dc:language>en-US</dc:language>
  <cp:lastModifiedBy>Галина Анатольевна Бессонова</cp:lastModifiedBy>
  <cp:lastPrinted>2014-06-03T10:21:00Z</cp:lastPrinted>
  <dcterms:modified xsi:type="dcterms:W3CDTF">2014-06-03T03:23:00Z</dcterms:modified>
  <cp:revision>7</cp:revision>
  <dc:subject/>
  <dc:title/>
</cp:coreProperties>
</file>