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я в закон Алтайского края «О социальном партнерстве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ведомительной регистрации и осуществление контроля за выполнением соглашений и коллективных договоров возложены, согласно статьям 50, 51 Трудового кодекса Российской Федерации, на соответствующие органы по тр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ействующим федеральным и краевым законодательством органы по труду, осуществляющие уведомительную регистрацию соглашений, заключаемых на краевом и территориальном уровнях социального партнерства, коллективных договоров и контроль за выполнением их условий, не конкретиз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закон Алтайского края «О социальном партнерстве в Алтайском крае» позволит законодательно установить органы, осуществляющие уведомительную регистрацию соглашений, коллективных договоров и контроль за выполнением их условий на территории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ых, краевых отраслевых (межотраслевых) и территориальных соглашений – уполномоченный орган исполнительной власти Алтайского края в сфере труда и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траслевых (межотраслевых) соглашений, коллективных договоров – органы по труду органов местного самоуправления городских округов и муниципальных 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не потребует дополнительного финансирования из краевого 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0:00Z</dcterms:created>
  <dc:creator>Донских Алексей Федорович</dc:creator>
  <dc:description/>
  <cp:keywords/>
  <dc:language>en-US</dc:language>
  <cp:lastModifiedBy>User</cp:lastModifiedBy>
  <cp:lastPrinted>2009-09-09T15:23:00Z</cp:lastPrinted>
  <dcterms:modified xsi:type="dcterms:W3CDTF">2009-09-15T11:30:00Z</dcterms:modified>
  <cp:revision>2</cp:revision>
  <dc:subject/>
  <dc:title> </dc:title>
</cp:coreProperties>
</file>