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 86-ЗС </w:t>
        <w:br/>
        <w:t>«О системе профилактики безнадзорности и правонарушений несовер-шеннолетних в Алтайском крае» (Сборник законодательства Алтайского края, 2002, № 80, часть I; 2003, № 92, часть I; 2004, № 102, часть I, № 104, часть II; 2005, № 116, часть I; 2007, № 140, часть I, 2008, № 142, часть I, № 151, часть I; 2009, № 156, часть I, № 163, часть I; 2010, № 169, часть I; 2012, № 190, часть I; 2013, № 204, часть I; 2014, № 212, часть I, № 214, часть I, № 216, часть I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статью 23 изложить в следующей редакци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ав и интересов несовершеннолетнего при отчислении из организации, осуществляющей образовательн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, осуществляющий управление в сфере образования, ведет учет несовершеннолетних, не охваченных обу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делам несовершеннолетних и защите их прав муниципальных районов и городских округов в течение года после принятия решения об отчислении несовершеннолетнего из организации, осуществляющей образовательную деятельность, ежемесячно осуществляют контроль за его учебой по новому месту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атье 2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По согласию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, комиссии по делам несовершеннолетних и защите их прав муниципального района и городского округа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елам несовершеннолетних и защите их прав муниципального района и городского округа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0596D460E1654BA20CFD9CFC21FE2791F113AD99E8FFA95D1FBE77945ADB56C2BD560C0ED12Y3uAI" TargetMode="External"/><Relationship Id="rId3" Type="http://schemas.openxmlformats.org/officeDocument/2006/relationships/hyperlink" Target="consultantplus://offline/ref=AF90596D460E1654BA20CFD9CFC21FE27113133DDA94D2F09D88F7E57E4AF2A26B62D961C0ED123EY4u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3:00Z</dcterms:created>
  <dc:creator>Helena</dc:creator>
  <dc:description/>
  <cp:keywords/>
  <dc:language>en-US</dc:language>
  <cp:lastModifiedBy>korgun</cp:lastModifiedBy>
  <cp:lastPrinted>2013-03-12T10:17:00Z</cp:lastPrinted>
  <dcterms:modified xsi:type="dcterms:W3CDTF">2014-08-13T04:26:00Z</dcterms:modified>
  <cp:revision>29</cp:revision>
  <dc:subject/>
  <dc:title/>
</cp:coreProperties>
</file>