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б упразднении села Верх-Бобровка Большекалтайского сельсовета Залесовского района Алтайского края и посёлка Чапаевский Солонешенского сельсовета Солонешенского района Алтайского края и внесении изменений в отдельные законы Алтайского кра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Большекалтайского сельсовета Залесовского района Алтайского края расположено село Верх-Бобровка. Последний житель выехал из села в 2002 году, отсутствуют жилые помещения, хозяйственные постройки и производственные объекты, что подтверждается актом комиссии, созданной на основании распоряжения главы администрации Большекалтайского сельсовета от 23.04.2009 № 8-р. Согласно акту об обследовании территории села Верх-Бобровка Большекалтайского сельсовета Залесовского района Алтайского края оснований для восстановления населённого пункта нет, перспективы его дальнейшего развития отсутствуют. Учитывая данные обстоятельства, Большекалтайский сельский Совет депутатов Залесовского района Алтайского края обратился с ходатайством об упразднении населённого пункта села Верх-Бобровка Большекалтайского сельсовета Залесовского района Алтайского края (решение от 30.04.2009 № 1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олонешенского сельсовета Солонешенского района Алтайского края расположен посёлок Чапаевский. С 2000 года в посёлке никто не проживает. Комиссией, созданной на основании распоряжения главы администрации Солонешенского сельсовета от 20.02.2009 № 18-р, подтвержден факт отсутствия жителей и каких-либо жилых и производственных строений в посёлке, о чём составлен соответствующий акт. Возможность возрождения посёлка и перспективы его развития отсутствуют. Учитывая данные обстоятельства,  Совет народных депутатов Солонешенского сельсовета Солонешенского района Алтайского края обратился с ходатайством об упразднении посёлка Чапаевский Солонешенского сельсовета Солонешенского района Алтайского края (решение от 04.03.2009 № 4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 закона Алтайского края от 01.03.2008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на основании статьи 4 названного закона Администрацией Алтайского края разработан проект закона Алтайского края «Об упразднении села Верх-Бобровка Большекалтайского сельсовета Залесовского района Алтайского края и посёлка Чапаевский Солонешенского сельсовета Солонешенского района Алтайского края и внесении изменений в отдельные законы Алтайского края»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связи с упразднением населённых пунктов указанным проектом закона предлагается внести соответствующие изменения в закон  Алтайского края от 01.03.2008 № 28-ЗС «Об административно-территориальном устройстве Алтайского края» и закон Алтайского края  от 10.04.2007 № 28-ЗС «О статусе и границах муниципальных и административно-территориальных образований Залесовского района Алтайского края» и закон Алтайского края от 12.09.2006 № 83-ЗС «О статусе и границах муниципальных и административно-территориальных образований Солонешенского района Алтайского края»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Кроме того, в закон Алтайского края от 01.03.2008 № 28-ЗС «Об административно-территориальном устройстве Алтайского края» и закон Алтайского края от 30.04.2008 № 35-ЗС «О статусе и границах муниципальных и административно-территориальных образований Рубцовского района Алтайского края» вносятся правки юридико-технического характера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 xml:space="preserve">              А.Б. Кар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Krivov</cp:lastModifiedBy>
  <cp:lastPrinted>2009-08-31T16:31:00Z</cp:lastPrinted>
  <dcterms:modified xsi:type="dcterms:W3CDTF">2009-09-08T04:59:00Z</dcterms:modified>
  <cp:revision>56</cp:revision>
  <dc:subject/>
  <dc:title>Пояснительная записка </dc:title>
</cp:coreProperties>
</file>