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6 Федерального закона от 17 декабря 1998 года </w:t>
        <w:br/>
        <w:t>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5 л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харову Евгению Анатольевну - на должность мирового судьи судебного участка  № 5 города Рубцовска.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сроком на 3 года: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Лихторовича Максима Борисовича - на должность мирового судьи судебного участка № 1 Индустриального района города Барнаула.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3472125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50:00Z</dcterms:created>
  <dc:creator>326</dc:creator>
  <dc:description/>
  <cp:keywords/>
  <dc:language>en-US</dc:language>
  <cp:lastModifiedBy>User</cp:lastModifiedBy>
  <cp:lastPrinted>2009-10-13T14:28:00Z</cp:lastPrinted>
  <dcterms:modified xsi:type="dcterms:W3CDTF">2009-10-15T08:15:00Z</dcterms:modified>
  <cp:revision>5</cp:revision>
  <dc:subject/>
  <dc:title/>
</cp:coreProperties>
</file>