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к проекту федерального закона «О внесении изменений в статью 27 Федерального закона «О водоснабжении и водоотведении»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лагаемые изменения в статью 27 Федерального закона от 07.12.2011 № 416-ФЗ «О водоснабжении и  водоотведении»  обусловлены тем, что  реализация принципа, который выделяет крупных абонентов систем водоотведения в отдельную группу, распространяет на них нормативы допустимых сбросов загрязняющих веществ, действующих для непосредственных водопользователей, требует дополнительную очистку сточных вод абонентов на локальных очистных сооружениях, сталкивается с рядом проблем, которые могут привести к серьезным негативным последствиям для многих промышленных предприятий России. У ряда предприятий отсутствует техническая возможность строительства локальных очистных сооружений, что связано с отсутствием земельных участков, где можно такие сооружения разместить. Значительные затраты на </w:t>
      </w:r>
      <w:r>
        <w:rPr>
          <w:sz w:val="28"/>
          <w:szCs w:val="28"/>
        </w:rPr>
        <w:t>строительство очистных сооружений, которые должны отвечать определенным требованиям, для многих предприятий (особенно такой социально значимой отрасли, как производство пищевой продукции) окажутся непосильными. Необходимость с</w:t>
      </w:r>
      <w:r>
        <w:rPr>
          <w:color w:val="000000"/>
          <w:sz w:val="28"/>
          <w:szCs w:val="28"/>
        </w:rPr>
        <w:t>троительства локальных очистных сооружений и введение платы за негативное воздействие на окружающую среду приведет к снижению рентабельности многих производств, вплоть до закрытия предприятий,</w:t>
      </w:r>
      <w:r>
        <w:rPr>
          <w:bCs/>
          <w:sz w:val="28"/>
          <w:szCs w:val="28"/>
        </w:rPr>
        <w:t xml:space="preserve"> в связи с тем, что ряд предприятий находится в черте муниципальных образований и не имеет технической возможности строительства очистных сооружений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Федеральный закон не учитывает региональные особенности, а также имеющуюся техническую возможность очистных сооружений организаций, осуществляющих водоотведение, по очистке сточных вод абонентов до установленных нормативов. 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е проекта дает право предприятиям определиться строить локальные очистные сооружения и вносить плату в бюджет либо заключить договор с организацией, осуществляющей водоотведение на очистку сточных вод до установленных нормативов.  При заключении такого договора  у организации, осуществляющей водоотведение, появляется возможность использования платы абонентов за превышение нормативов водоотведения по составу сточных вод на модернизацию и реконструкцию объектов централизованной системы водоотведения,  а предприятия </w:t>
      </w:r>
      <w:r>
        <w:rPr>
          <w:sz w:val="28"/>
          <w:szCs w:val="28"/>
        </w:rPr>
        <w:t xml:space="preserve">освободит от необоснованных и неэффективных затрат, связанных с необходимостью строительства локальных очистных сооружений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bidi w:val="0"/>
        <w:ind w:left="0" w:right="-143" w:hanging="0"/>
        <w:rPr/>
      </w:pPr>
      <w:r>
        <w:rPr/>
        <w:t xml:space="preserve">Председатель Алтайского краевого  </w:t>
      </w:r>
    </w:p>
    <w:p>
      <w:pPr>
        <w:pStyle w:val="TextBody"/>
        <w:bidi w:val="0"/>
        <w:ind w:left="0" w:right="-143" w:hanging="0"/>
        <w:rPr/>
      </w:pPr>
      <w:r>
        <w:rPr/>
        <w:t>Законодательного Собрания                                                                        И.И.Лоор</w:t>
      </w:r>
    </w:p>
    <w:p>
      <w:pPr>
        <w:pStyle w:val="TextBody"/>
        <w:bidi w:val="0"/>
        <w:ind w:left="0" w:right="-14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2531</Characters>
  <CharactersWithSpaces>2258</CharactersWithSpaces>
  <Company>Федеральное Собрание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2:00Z</dcterms:created>
  <dc:creator>Государственная Дума РФ</dc:creator>
  <dc:description/>
  <dc:language>en-US</dc:language>
  <cp:lastModifiedBy/>
  <cp:lastPrinted>2014-08-12T09:02:00Z</cp:lastPrinted>
  <dcterms:modified xsi:type="dcterms:W3CDTF">2014-08-12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eva</vt:lpwstr>
  </property>
</Properties>
</file>