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60"/>
        <w:gridCol w:w="426"/>
        <w:gridCol w:w="889"/>
        <w:gridCol w:w="686"/>
        <w:gridCol w:w="795"/>
        <w:gridCol w:w="4291"/>
      </w:tblGrid>
      <w:tr>
        <w:trPr>
          <w:trHeight w:val="145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ab/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91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Государственной Думы Федерального Собра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Нарыш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ЛТАЙСКОЕ КРА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ЗАКОНОДАТЕЛЬНОЕ СОБР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Анатолия, 81, г. Барнаул, 6560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3852) 29-40-12, факс (3852) 36-02-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lang w:val="en-US"/>
                </w:rPr>
                <w:t>info@akzs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43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ей 104 Конституции Российской Федерации  Алтайское краевое Законодательное Собрание в порядке законодательной инициативы направляет на рассмотрение Государственной Думы Федерального Собрания Российской Федерации проект федерального закона «О водоснабжении и водоотведени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43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43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43" w:firstLine="709"/>
        <w:jc w:val="both"/>
        <w:rPr/>
      </w:pPr>
      <w:r>
        <w:rPr>
          <w:color w:val="000000"/>
          <w:spacing w:val="2"/>
          <w:sz w:val="28"/>
          <w:szCs w:val="28"/>
        </w:rPr>
        <w:t>постановление Алтайского краевого Законодательного Собрания о внесении проекта федерального закона на рассмотрение Государственной Ду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43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кст проекта федерального зако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43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яснительная запис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43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ень 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43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равка о необходимости расходов средств федерального бюджета, связанных с принятием федерального зако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43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гнитный носитель с текстами проекта федерального закона и иных документов.</w:t>
      </w:r>
    </w:p>
    <w:p>
      <w:pPr>
        <w:pStyle w:val="TextBody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ind w:right="-143" w:hanging="0"/>
        <w:rPr/>
      </w:pPr>
      <w:r>
        <w:rPr/>
        <w:t xml:space="preserve">Председатель Алтайского краевого  </w:t>
      </w:r>
    </w:p>
    <w:p>
      <w:pPr>
        <w:pStyle w:val="TextBody"/>
        <w:ind w:right="-143" w:hanging="0"/>
        <w:rPr/>
      </w:pPr>
      <w:r>
        <w:rPr/>
        <w:t>Законодательного Собрания                                                                      И.И.Лоор</w:t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3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49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z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е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8:00Z</dcterms:created>
  <dc:creator>user</dc:creator>
  <dc:description/>
  <cp:keywords/>
  <dc:language>en-US</dc:language>
  <cp:lastModifiedBy>Анна Сергеевна Якушева</cp:lastModifiedBy>
  <cp:lastPrinted>2014-06-19T13:43:00Z</cp:lastPrinted>
  <dcterms:modified xsi:type="dcterms:W3CDTF">2014-08-20T05:18:00Z</dcterms:modified>
  <cp:revision>3</cp:revision>
  <dc:subject/>
  <dc:title/>
</cp:coreProperties>
</file>