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 территориальных образований Зелёнополянский сельсовет Ключевского района Алтайского края и Марковский сельсовет Ключевского района Алтайского края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Зелёнополянский сельсовет Ключевского района Алтайского края и Марковский сельсовет Ключевского район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Зелёнополянского и Марковского сельсоветов Ключев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 Преобразовать муниципальные образования Зелёнополянский сельсовет Ключевского района Алтайского края и Марковский сельсовет Ключевского района Алтайского края путём их объедине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Зелёнополянский сельсовет Ключевского района Алтайского края и наделить его статусом сельского поселения с административным центром в селе Зелёная Полян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Зелёнополянский сельсовет Ключевского района Алтайского края согласно приложению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 Преобразуемые Зелёнополянский сельсовет Ключевского района Алтайского края и Марковский сельсовет Ключев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Зелёнополянский сельсовет Ключе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Зелёнополянский сельсовет Ключевского района Алтайского края и Марковский сельсовет Ключев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Зелёнополянский сельсовет Ключе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Зелёнополянский сельсовет Ключев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 </w:t>
      </w:r>
      <w:r>
        <w:rPr>
          <w:sz w:val="28"/>
          <w:szCs w:val="28"/>
        </w:rPr>
        <w:t>Зелёнополянский сельсовет Ключевского района Алтайского края и Марковский сельсовет Ключев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Зелёнополянский сельсовет Ключевского района Алтайского края</w:t>
      </w:r>
      <w:r>
        <w:rPr>
          <w:color w:val="000000"/>
          <w:sz w:val="28"/>
          <w:szCs w:val="28"/>
        </w:rPr>
        <w:t xml:space="preserve">, мероприятий, связанных с преобразованием муниципальных образований </w:t>
      </w:r>
      <w:r>
        <w:rPr>
          <w:sz w:val="28"/>
          <w:szCs w:val="28"/>
        </w:rPr>
        <w:t xml:space="preserve">Зелёнополянский сельсовет Ключевского района Алтайского края и Марковский сельсовет Ключев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Зелёнополянский сельсовет Ключевского района Алтайского края и Марковский сельсовет Ключе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рекращаются досрочно со дня вступления в силу настоящего Зак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Зелёнополянский сельсовет Ключевского района Алтайского края является Зелёнополянское сельское Собрание депутатов Ключевского района Алтайского края. </w:t>
      </w:r>
    </w:p>
    <w:p>
      <w:pPr>
        <w:pStyle w:val="TextBodyIndent"/>
        <w:rPr/>
      </w:pPr>
      <w:r>
        <w:rPr>
          <w:szCs w:val="28"/>
        </w:rPr>
        <w:t>2. Численность Зелёнополянского сельского Собрания депутатов Ключевского района Алтайского края первого созыва – 7 депута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</w:t>
      </w:r>
      <w:r>
        <w:rPr>
          <w:sz w:val="28"/>
          <w:szCs w:val="28"/>
        </w:rPr>
        <w:t xml:space="preserve"> Зелёнополянского сельского Собрания депутатов Ключев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 – 5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Зелёнополянского сельского Совета депутатов Ключевского района Алтайского края первого созыва утверждает избирательная комиссия муниципального образования Ключевский район Алтайск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Зелёнополянский сельсовет Ключевского района Алтайского края избирается Зелёнополянским сельским Собранием депутатов Ключев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рок полномочий первого главы вновь образованного муниципального образования Зелёнополянский сельсовет Ключевского района Алтайского края – </w:t>
        <w:br/>
        <w:t>5 л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Органы местного самоуправления вновь образованного муниципального образования Зелёнополянский</w:t>
      </w:r>
      <w:r>
        <w:rPr>
          <w:sz w:val="28"/>
          <w:szCs w:val="28"/>
        </w:rPr>
        <w:t xml:space="preserve"> сельсовет Ключевского района Алтайского края</w:t>
      </w:r>
      <w:r>
        <w:rPr>
          <w:color w:val="000000"/>
          <w:sz w:val="28"/>
          <w:szCs w:val="28"/>
        </w:rPr>
        <w:t xml:space="preserve">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Зелёнополянский сельсовет Ключевского района Алтайского края и Марковский сельсовет Ключевского района Алтайского кр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Зелёнополянский сельсовет Ключе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 xml:space="preserve">Зелёнополянский сельсовет Ключевского района Алтайского края и Марковский сельсовет Ключевского района Алтайского края </w:t>
      </w:r>
      <w:r>
        <w:rPr>
          <w:color w:val="000000"/>
          <w:sz w:val="28"/>
          <w:szCs w:val="28"/>
        </w:rPr>
        <w:t>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Зелёнополянский сельсовет Ключе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Зелёнополянский сельсовет Ключевского района Алтайского края и Марковский сельсовет Ключев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Зелёнополянский сельсовет Ключевского района Алтайского края.</w:t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Зелёнополянский сельсовет Ключевского района Алтайского края и Марковский сельсовет Ключевского района Алтай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формирования органов местного самоуправления вновь образованного муниципального образования Зелёнополянский сельсовет Ключевского района Алтайского края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вновь образованного муниципального образования Зелёнополянский сельсовет Ключевского района Алтайского края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Зелёнополянский сельсовет Ключевского района Алтайского края и Марковский сельсовет Ключевского района Алтай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 Органы местного самоуправления вновь образованного муниципального образования Зелёнополянский сельсовет Ключев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Зелёнополянский сельсовет Ключевского района Алтайского края на 2016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Зелёнополянский сельсовет Ключевского района Алтайского края преобразовать административно-территориальные образования Зелёнополянский сельсовет Ключевского района Алтайского края и Марковский сельсовет Ключевского района Алтайского края путём их объединения в административно-территориальное образование Зелёнополянский сельсовет Ключевского района Алтайского края с административным центром в селе Зелёная Поля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Зелёнополянский сельсовет Ключе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44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ременно исполняющий обязанности Губернатора Алтай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преобразовании муниципальных</w:t>
              <w:br/>
              <w:t>и административно-территориальных образований Зелёнополянский сельсовет Ключевского района Алтайского края и Марковский сельсовет Ключев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ПИСАНИЕ ГРАНИЦ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</w:rPr>
        <w:t>вновь образованного муниципального образования Зелёнополянский сельсовет Ключевского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ПЛАН ГРАНИЦ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widowControl/>
        <w:autoSpaceDE w:val="true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-499110</wp:posOffset>
                </wp:positionV>
                <wp:extent cx="6299200" cy="565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5657760"/>
                          <a:chOff x="0" y="0"/>
                          <a:chExt cx="6299280" cy="56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56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6157440" cy="56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31200"/>
                            <a:ext cx="2950920" cy="33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5223">
                                <a:moveTo>
                                  <a:pt x="3255" y="1911"/>
                                </a:moveTo>
                                <a:lnTo>
                                  <a:pt x="3341" y="1901"/>
                                </a:lnTo>
                                <a:lnTo>
                                  <a:pt x="3437" y="1911"/>
                                </a:lnTo>
                                <a:lnTo>
                                  <a:pt x="3533" y="1911"/>
                                </a:lnTo>
                                <a:lnTo>
                                  <a:pt x="3620" y="1901"/>
                                </a:lnTo>
                                <a:lnTo>
                                  <a:pt x="3629" y="1911"/>
                                </a:lnTo>
                                <a:lnTo>
                                  <a:pt x="3725" y="1911"/>
                                </a:lnTo>
                                <a:lnTo>
                                  <a:pt x="3850" y="1911"/>
                                </a:lnTo>
                                <a:lnTo>
                                  <a:pt x="3946" y="1930"/>
                                </a:lnTo>
                                <a:lnTo>
                                  <a:pt x="4042" y="1940"/>
                                </a:lnTo>
                                <a:lnTo>
                                  <a:pt x="4128" y="1959"/>
                                </a:lnTo>
                                <a:lnTo>
                                  <a:pt x="4205" y="1978"/>
                                </a:lnTo>
                                <a:lnTo>
                                  <a:pt x="4282" y="1997"/>
                                </a:lnTo>
                                <a:lnTo>
                                  <a:pt x="4493" y="2036"/>
                                </a:lnTo>
                                <a:lnTo>
                                  <a:pt x="4637" y="2065"/>
                                </a:lnTo>
                                <a:lnTo>
                                  <a:pt x="4637" y="2189"/>
                                </a:lnTo>
                                <a:lnTo>
                                  <a:pt x="4637" y="2314"/>
                                </a:lnTo>
                                <a:lnTo>
                                  <a:pt x="4637" y="2439"/>
                                </a:lnTo>
                                <a:lnTo>
                                  <a:pt x="4637" y="2516"/>
                                </a:lnTo>
                                <a:lnTo>
                                  <a:pt x="4637" y="2573"/>
                                </a:lnTo>
                                <a:lnTo>
                                  <a:pt x="4637" y="2679"/>
                                </a:lnTo>
                                <a:lnTo>
                                  <a:pt x="4637" y="2727"/>
                                </a:lnTo>
                                <a:lnTo>
                                  <a:pt x="4647" y="3006"/>
                                </a:lnTo>
                                <a:lnTo>
                                  <a:pt x="4647" y="3130"/>
                                </a:lnTo>
                                <a:lnTo>
                                  <a:pt x="4647" y="3159"/>
                                </a:lnTo>
                                <a:lnTo>
                                  <a:pt x="4647" y="3255"/>
                                </a:lnTo>
                                <a:lnTo>
                                  <a:pt x="4647" y="3418"/>
                                </a:lnTo>
                                <a:lnTo>
                                  <a:pt x="4647" y="3697"/>
                                </a:lnTo>
                                <a:lnTo>
                                  <a:pt x="4647" y="3812"/>
                                </a:lnTo>
                                <a:lnTo>
                                  <a:pt x="4176" y="3812"/>
                                </a:lnTo>
                                <a:lnTo>
                                  <a:pt x="4176" y="3994"/>
                                </a:lnTo>
                                <a:lnTo>
                                  <a:pt x="4176" y="4090"/>
                                </a:lnTo>
                                <a:lnTo>
                                  <a:pt x="4176" y="4282"/>
                                </a:lnTo>
                                <a:lnTo>
                                  <a:pt x="4176" y="4340"/>
                                </a:lnTo>
                                <a:lnTo>
                                  <a:pt x="4176" y="4436"/>
                                </a:lnTo>
                                <a:lnTo>
                                  <a:pt x="4176" y="4532"/>
                                </a:lnTo>
                                <a:lnTo>
                                  <a:pt x="3917" y="4532"/>
                                </a:lnTo>
                                <a:lnTo>
                                  <a:pt x="3687" y="4609"/>
                                </a:lnTo>
                                <a:lnTo>
                                  <a:pt x="3629" y="4628"/>
                                </a:lnTo>
                                <a:lnTo>
                                  <a:pt x="3514" y="4676"/>
                                </a:lnTo>
                                <a:lnTo>
                                  <a:pt x="3332" y="4734"/>
                                </a:lnTo>
                                <a:lnTo>
                                  <a:pt x="3188" y="4791"/>
                                </a:lnTo>
                                <a:lnTo>
                                  <a:pt x="3226" y="4878"/>
                                </a:lnTo>
                                <a:lnTo>
                                  <a:pt x="3255" y="4964"/>
                                </a:lnTo>
                                <a:lnTo>
                                  <a:pt x="3332" y="5185"/>
                                </a:lnTo>
                                <a:lnTo>
                                  <a:pt x="3284" y="5223"/>
                                </a:lnTo>
                                <a:lnTo>
                                  <a:pt x="2516" y="4417"/>
                                </a:lnTo>
                                <a:lnTo>
                                  <a:pt x="2448" y="4484"/>
                                </a:lnTo>
                                <a:lnTo>
                                  <a:pt x="2314" y="4350"/>
                                </a:lnTo>
                                <a:lnTo>
                                  <a:pt x="2189" y="4474"/>
                                </a:lnTo>
                                <a:lnTo>
                                  <a:pt x="2151" y="4426"/>
                                </a:lnTo>
                                <a:lnTo>
                                  <a:pt x="2122" y="4446"/>
                                </a:lnTo>
                                <a:lnTo>
                                  <a:pt x="2064" y="4388"/>
                                </a:lnTo>
                                <a:lnTo>
                                  <a:pt x="1987" y="4474"/>
                                </a:lnTo>
                                <a:lnTo>
                                  <a:pt x="1863" y="4599"/>
                                </a:lnTo>
                                <a:lnTo>
                                  <a:pt x="1776" y="4503"/>
                                </a:lnTo>
                                <a:lnTo>
                                  <a:pt x="1690" y="4417"/>
                                </a:lnTo>
                                <a:lnTo>
                                  <a:pt x="1613" y="4465"/>
                                </a:lnTo>
                                <a:lnTo>
                                  <a:pt x="1431" y="4580"/>
                                </a:lnTo>
                                <a:lnTo>
                                  <a:pt x="1354" y="4628"/>
                                </a:lnTo>
                                <a:lnTo>
                                  <a:pt x="1306" y="4666"/>
                                </a:lnTo>
                                <a:lnTo>
                                  <a:pt x="1277" y="4676"/>
                                </a:lnTo>
                                <a:lnTo>
                                  <a:pt x="1200" y="4734"/>
                                </a:lnTo>
                                <a:lnTo>
                                  <a:pt x="1143" y="4762"/>
                                </a:lnTo>
                                <a:lnTo>
                                  <a:pt x="1123" y="4782"/>
                                </a:lnTo>
                                <a:lnTo>
                                  <a:pt x="999" y="4858"/>
                                </a:lnTo>
                                <a:lnTo>
                                  <a:pt x="912" y="4734"/>
                                </a:lnTo>
                                <a:lnTo>
                                  <a:pt x="864" y="4657"/>
                                </a:lnTo>
                                <a:lnTo>
                                  <a:pt x="826" y="4609"/>
                                </a:lnTo>
                                <a:lnTo>
                                  <a:pt x="759" y="4503"/>
                                </a:lnTo>
                                <a:lnTo>
                                  <a:pt x="701" y="4417"/>
                                </a:lnTo>
                                <a:lnTo>
                                  <a:pt x="653" y="4340"/>
                                </a:lnTo>
                                <a:lnTo>
                                  <a:pt x="615" y="4282"/>
                                </a:lnTo>
                                <a:lnTo>
                                  <a:pt x="595" y="4263"/>
                                </a:lnTo>
                                <a:lnTo>
                                  <a:pt x="547" y="4186"/>
                                </a:lnTo>
                                <a:lnTo>
                                  <a:pt x="490" y="4110"/>
                                </a:lnTo>
                                <a:lnTo>
                                  <a:pt x="442" y="4023"/>
                                </a:lnTo>
                                <a:lnTo>
                                  <a:pt x="413" y="3985"/>
                                </a:lnTo>
                                <a:lnTo>
                                  <a:pt x="384" y="3946"/>
                                </a:lnTo>
                                <a:lnTo>
                                  <a:pt x="336" y="3870"/>
                                </a:lnTo>
                                <a:lnTo>
                                  <a:pt x="298" y="3822"/>
                                </a:lnTo>
                                <a:lnTo>
                                  <a:pt x="279" y="3793"/>
                                </a:lnTo>
                                <a:lnTo>
                                  <a:pt x="231" y="3716"/>
                                </a:lnTo>
                                <a:lnTo>
                                  <a:pt x="192" y="3601"/>
                                </a:lnTo>
                                <a:lnTo>
                                  <a:pt x="163" y="3486"/>
                                </a:lnTo>
                                <a:lnTo>
                                  <a:pt x="135" y="3380"/>
                                </a:lnTo>
                                <a:lnTo>
                                  <a:pt x="115" y="3322"/>
                                </a:lnTo>
                                <a:lnTo>
                                  <a:pt x="106" y="3284"/>
                                </a:lnTo>
                                <a:lnTo>
                                  <a:pt x="29" y="3034"/>
                                </a:lnTo>
                                <a:lnTo>
                                  <a:pt x="0" y="2910"/>
                                </a:lnTo>
                                <a:lnTo>
                                  <a:pt x="192" y="2852"/>
                                </a:lnTo>
                                <a:lnTo>
                                  <a:pt x="394" y="2794"/>
                                </a:lnTo>
                                <a:lnTo>
                                  <a:pt x="538" y="2756"/>
                                </a:lnTo>
                                <a:lnTo>
                                  <a:pt x="739" y="2698"/>
                                </a:lnTo>
                                <a:lnTo>
                                  <a:pt x="816" y="2679"/>
                                </a:lnTo>
                                <a:lnTo>
                                  <a:pt x="903" y="2650"/>
                                </a:lnTo>
                                <a:lnTo>
                                  <a:pt x="970" y="2631"/>
                                </a:lnTo>
                                <a:lnTo>
                                  <a:pt x="1047" y="2602"/>
                                </a:lnTo>
                                <a:lnTo>
                                  <a:pt x="1114" y="2583"/>
                                </a:lnTo>
                                <a:lnTo>
                                  <a:pt x="1066" y="2439"/>
                                </a:lnTo>
                                <a:lnTo>
                                  <a:pt x="970" y="2161"/>
                                </a:lnTo>
                                <a:lnTo>
                                  <a:pt x="1018" y="2151"/>
                                </a:lnTo>
                                <a:lnTo>
                                  <a:pt x="787" y="1757"/>
                                </a:lnTo>
                                <a:lnTo>
                                  <a:pt x="864" y="1709"/>
                                </a:lnTo>
                                <a:lnTo>
                                  <a:pt x="893" y="1700"/>
                                </a:lnTo>
                                <a:lnTo>
                                  <a:pt x="931" y="1681"/>
                                </a:lnTo>
                                <a:lnTo>
                                  <a:pt x="979" y="1652"/>
                                </a:lnTo>
                                <a:lnTo>
                                  <a:pt x="1027" y="1623"/>
                                </a:lnTo>
                                <a:lnTo>
                                  <a:pt x="1066" y="1604"/>
                                </a:lnTo>
                                <a:lnTo>
                                  <a:pt x="1162" y="1556"/>
                                </a:lnTo>
                                <a:lnTo>
                                  <a:pt x="1219" y="1527"/>
                                </a:lnTo>
                                <a:lnTo>
                                  <a:pt x="1287" y="1498"/>
                                </a:lnTo>
                                <a:lnTo>
                                  <a:pt x="1517" y="1373"/>
                                </a:lnTo>
                                <a:lnTo>
                                  <a:pt x="1594" y="1345"/>
                                </a:lnTo>
                                <a:lnTo>
                                  <a:pt x="1690" y="1306"/>
                                </a:lnTo>
                                <a:lnTo>
                                  <a:pt x="1767" y="1268"/>
                                </a:lnTo>
                                <a:lnTo>
                                  <a:pt x="1795" y="1258"/>
                                </a:lnTo>
                                <a:lnTo>
                                  <a:pt x="1939" y="1191"/>
                                </a:lnTo>
                                <a:lnTo>
                                  <a:pt x="2026" y="1153"/>
                                </a:lnTo>
                                <a:lnTo>
                                  <a:pt x="2141" y="1105"/>
                                </a:lnTo>
                                <a:lnTo>
                                  <a:pt x="2083" y="999"/>
                                </a:lnTo>
                                <a:lnTo>
                                  <a:pt x="2016" y="903"/>
                                </a:lnTo>
                                <a:lnTo>
                                  <a:pt x="1959" y="807"/>
                                </a:lnTo>
                                <a:lnTo>
                                  <a:pt x="1911" y="730"/>
                                </a:lnTo>
                                <a:lnTo>
                                  <a:pt x="1863" y="644"/>
                                </a:lnTo>
                                <a:lnTo>
                                  <a:pt x="1795" y="548"/>
                                </a:lnTo>
                                <a:lnTo>
                                  <a:pt x="1747" y="461"/>
                                </a:lnTo>
                                <a:lnTo>
                                  <a:pt x="1709" y="404"/>
                                </a:lnTo>
                                <a:lnTo>
                                  <a:pt x="1786" y="356"/>
                                </a:lnTo>
                                <a:lnTo>
                                  <a:pt x="1882" y="298"/>
                                </a:lnTo>
                                <a:lnTo>
                                  <a:pt x="1949" y="250"/>
                                </a:lnTo>
                                <a:lnTo>
                                  <a:pt x="2026" y="212"/>
                                </a:lnTo>
                                <a:lnTo>
                                  <a:pt x="2189" y="106"/>
                                </a:lnTo>
                                <a:lnTo>
                                  <a:pt x="2314" y="29"/>
                                </a:lnTo>
                                <a:lnTo>
                                  <a:pt x="2372" y="0"/>
                                </a:lnTo>
                                <a:lnTo>
                                  <a:pt x="2506" y="231"/>
                                </a:lnTo>
                                <a:lnTo>
                                  <a:pt x="2612" y="394"/>
                                </a:lnTo>
                                <a:lnTo>
                                  <a:pt x="2688" y="529"/>
                                </a:lnTo>
                                <a:lnTo>
                                  <a:pt x="2756" y="653"/>
                                </a:lnTo>
                                <a:lnTo>
                                  <a:pt x="2650" y="807"/>
                                </a:lnTo>
                                <a:lnTo>
                                  <a:pt x="2852" y="797"/>
                                </a:lnTo>
                                <a:lnTo>
                                  <a:pt x="2957" y="797"/>
                                </a:lnTo>
                                <a:lnTo>
                                  <a:pt x="2957" y="1181"/>
                                </a:lnTo>
                                <a:lnTo>
                                  <a:pt x="2957" y="1364"/>
                                </a:lnTo>
                                <a:lnTo>
                                  <a:pt x="2909" y="1364"/>
                                </a:lnTo>
                                <a:lnTo>
                                  <a:pt x="2938" y="1402"/>
                                </a:lnTo>
                                <a:lnTo>
                                  <a:pt x="3044" y="1565"/>
                                </a:lnTo>
                                <a:lnTo>
                                  <a:pt x="3140" y="1738"/>
                                </a:lnTo>
                                <a:lnTo>
                                  <a:pt x="3255" y="1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98180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98180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219400"/>
                            <a:ext cx="1974960" cy="21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139840"/>
                            <a:ext cx="197496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72600"/>
                            <a:ext cx="198180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6157440" cy="56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10306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2341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4901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2496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39.3pt;width:496pt;height:445.5pt" coordorigin="-264,-786" coordsize="9920,8910">
                <v:rect id="shape_0" stroked="f" o:allowincell="f" style="position:absolute;left:-264;top:-786;width:9919;height:89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;top:-786;width:9696;height:89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647,5223" path="m3255,1911l3341,1901l3437,1911l3533,1911l3620,1901l3629,1911l3725,1911l3850,1911l3946,1930l4042,1940l4128,1959l4205,1978l4282,1997l4493,2036l4637,2065l4637,2189l4637,2314l4637,2439l4637,2516l4637,2573l4637,2679l4637,2727l4647,3006l4647,3130l4647,3159l4647,3255l4647,3418l4647,3697l4647,3812l4176,3812l4176,3994l4176,4090l4176,4282l4176,4340l4176,4436l4176,4532l3917,4532l3687,4609l3629,4628l3514,4676l3332,4734l3188,4791l3226,4878l3255,4964l3332,5185l3284,5223l2516,4417l2448,4484l2314,4350l2189,4474l2151,4426l2122,4446l2064,4388l1987,4474l1863,4599l1776,4503l1690,4417l1613,4465l1431,4580l1354,4628l1306,4666l1277,4676l1200,4734l1143,4762l1123,4782l999,4858l912,4734l864,4657l826,4609l759,4503l701,4417l653,4340l615,4282l595,4263l547,4186l490,4110l442,4023l413,3985l384,3946l336,3870l298,3822l279,3793l231,3716l192,3601l163,3486l135,3380l115,3322l106,3284l29,3034l0,2910l192,2852l394,2794l538,2756l739,2698l816,2679l903,2650l970,2631l1047,2602l1114,2583l1066,2439l970,2161l1018,2151l787,1757l864,1709l893,1700l931,1681l979,1652l1027,1623l1066,1604l1162,1556l1219,1527l1287,1498l1517,1373l1594,1345l1690,1306l1767,1268l1795,1258l1939,1191l2026,1153l2141,1105l2083,999l2016,903l1959,807l1911,730l1863,644l1795,548l1747,461l1709,404l1786,356l1882,298l1949,250l2026,212l2189,106l2314,29l2372,0l2506,231l2612,394l2688,529l2756,653l2650,807l2852,797l2957,797l2957,1181l2957,1364l2909,1364l2938,1402l3044,1565l3140,1738l3255,1911xe" stroked="t" o:allowincell="f" style="position:absolute;left:2561;top:1153;width:4646;height:5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156;top:654;width:3120;height:339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156;top:654;width:3120;height:339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277;top:2709;width:3109;height:339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6;top:2584;width:3109;height:339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156;top:4053;width:3120;height:339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-41;top:-786;width:9696;height:89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3;top:837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2901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6933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757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Лист 1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2255</wp:posOffset>
            </wp:positionH>
            <wp:positionV relativeFrom="paragraph">
              <wp:posOffset>33020</wp:posOffset>
            </wp:positionV>
            <wp:extent cx="6268720" cy="668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5" t="21257" r="7173" b="1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Лист 2</w:t>
      </w:r>
    </w:p>
    <w:p>
      <w:pPr>
        <w:pStyle w:val="Normal"/>
        <w:widowControl/>
        <w:autoSpaceDE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6070</wp:posOffset>
            </wp:positionH>
            <wp:positionV relativeFrom="paragraph">
              <wp:posOffset>56515</wp:posOffset>
            </wp:positionV>
            <wp:extent cx="2847975" cy="592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61" t="23481" r="37712" b="2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Лист 3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7955</wp:posOffset>
            </wp:positionH>
            <wp:positionV relativeFrom="paragraph">
              <wp:posOffset>172085</wp:posOffset>
            </wp:positionV>
            <wp:extent cx="6257925" cy="2571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4" t="52062" r="7822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Лист 4</w:t>
      </w:r>
    </w:p>
    <w:p>
      <w:pPr>
        <w:pStyle w:val="Normal"/>
        <w:widowControl/>
        <w:autoSpaceDE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5645</wp:posOffset>
            </wp:positionH>
            <wp:positionV relativeFrom="paragraph">
              <wp:posOffset>123190</wp:posOffset>
            </wp:positionV>
            <wp:extent cx="2114550" cy="3467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00" t="32037" r="31783" b="3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331 до мз8/10 территория муниципального образования Ананьевский сельсовет Кулундин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8"/>
        </w:rPr>
      </w:pPr>
      <w:r>
        <w:rPr>
          <w:sz w:val="28"/>
        </w:rPr>
        <w:t xml:space="preserve">от мз8/10 до мз318 территория муниципального образования Раздольненский сельсовет Родинского района Алтайского края; 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318 до мз920 территория муниципального образования Шаталовский сельсовет Родин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920 до мз168 территория муниципального образования Каипский сельсовет Ключе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168 до мз915 территория муниципального образования Петуховский сельсовет Ключе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т мз915 до мз331 территория муниципального образования Новополтавский сельсовет Ключевского района Алтайского края.</w:t>
      </w:r>
    </w:p>
    <w:p>
      <w:pPr>
        <w:pStyle w:val="Normal"/>
        <w:widowControl/>
        <w:autoSpaceDE w:val="tru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ГЕОДЕЗИЧЕСКИЕ ДАННЫЕ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1843"/>
        <w:gridCol w:w="1701"/>
        <w:gridCol w:w="3761"/>
      </w:tblGrid>
      <w:tr>
        <w:trPr>
          <w:trHeight w:val="51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Горизонта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оложение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Румбы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охождения границ</w:t>
            </w:r>
          </w:p>
        </w:tc>
      </w:tr>
    </w:tbl>
    <w:p>
      <w:pPr>
        <w:pStyle w:val="Normal"/>
        <w:widowControl/>
        <w:autoSpaceDE w:val="true"/>
        <w:jc w:val="both"/>
        <w:rPr>
          <w:sz w:val="2"/>
        </w:rPr>
      </w:pPr>
      <w:r>
        <w:rPr>
          <w:sz w:val="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1843"/>
        <w:gridCol w:w="1701"/>
        <w:gridCol w:w="3761"/>
      </w:tblGrid>
      <w:tr>
        <w:trPr>
          <w:tblHeader w:val="true"/>
          <w:trHeight w:val="3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Ананьевский сельсовет Кулунди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31’3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7°41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38’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9°6’3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27’3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58°20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58°33’1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аздольненский сельсовет Роди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3’46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0°44’1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0°38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0°41’4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35°18’2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40’33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25’1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36’4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19’5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9°36’4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8°36’2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43’5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43’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31°45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7°40’25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автодороги</w:t>
              <w:br/>
              <w:t>Алейск - Павлодар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57’5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55’1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89°53’4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8°22’3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46’1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89°45’1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8’24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автодороги </w:t>
              <w:br/>
              <w:t>Алейск - Павлодар, пересекая автодорогу Ключи - Марковка</w:t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2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0’36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 левой стороны автодороги</w:t>
              <w:br/>
              <w:t>Алейск - Павлодар, пересекая её, далее - 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5’2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43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53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78°25’4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°15’29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0°23’3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35’5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43’5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3’1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2’3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аталовский сельсовет Родин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2’44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5’4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7’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5’1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8’1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3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6’3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0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9°26’35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3’27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нтовой профилированной дороге, далее - по пастбищу, пересекая полев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19’3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37’3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6’2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, сенокос заболоченный и участок солончака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5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0°21’2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Каипский сельсовет Ключевского района</w:t>
              <w:br/>
              <w:t>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89°22’56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ок солончака и грунтовую профилированн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1’53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 - 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4’4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1’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0°11’2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71°35’4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20°0’56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полевые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9°52’3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19°51’4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6°2’13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от авто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етуховский сельсовет Ключев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28’13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5°53’20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4°42’38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ет автодорогу, далее –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5°40’20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4°24’39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до полевой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9°39’3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45’4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4°35’4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 до полевой дороги 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45°20’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31’19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с правой стороны лесополосы, далее - по пашне до полевой дороги</w:t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43°11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9°3’24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по пашне до пастбища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13’1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евой дороги по пашне до пастбища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30’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7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8°14’5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ые дороги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6°2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6°35’5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2°35’0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7°23’2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1’32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лесополосы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стбищу, пересекая полев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5’5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22’3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3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3’5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2’5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4’5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10’6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44’3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4’2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1’5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13’1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29’1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53’1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участок солончака, далее - 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3°11’4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55’5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4°9’4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 пашне, пересекая участок пастбища, автодорогу и автодорог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- Новополтава - Марковка</w:t>
            </w:r>
          </w:p>
        </w:tc>
      </w:tr>
      <w:tr>
        <w:trPr>
          <w:trHeight w:val="3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4’6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8’5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полтавский сельсовет Ключевского района Алтай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5’35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грунтовую профилированную 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4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34’1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3’4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6°7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9’23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ые дороги и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40’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7’3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7’4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5°5’6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2°31’2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36’2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44’5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3°55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51’41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7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18°42’1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8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72°8’49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9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0°30’11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1°37’37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57’4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1°43’5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23’2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1°55’1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32’4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27’4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4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3’4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автодорогу Алейск - Павлодар, далее - 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2°39’11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3°47’2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7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32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8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8°0’29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9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46’32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47’5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5°45’27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1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7°9’3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2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66°22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3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0°0’48"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4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36’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5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15’4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6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29’5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7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38’25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8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28’44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9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51’30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0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31°37’18"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9"/>
      <w:outlineLvl w:val="7"/>
    </w:pPr>
    <w:rPr>
      <w:b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Подзаголовок Знак"/>
    <w:qFormat/>
    <w:rPr>
      <w:sz w:val="24"/>
      <w:u w:val="single"/>
    </w:rPr>
  </w:style>
  <w:style w:type="character" w:styleId="21">
    <w:name w:val="Заголовок 2 Знак"/>
    <w:qFormat/>
    <w:rPr>
      <w:sz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tabs>
        <w:tab w:val="clear" w:pos="720"/>
        <w:tab w:val="left" w:pos="9180" w:leader="none"/>
      </w:tabs>
      <w:autoSpaceDE w:val="true"/>
      <w:jc w:val="center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u w:val="single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А.Ю. Кривов</cp:lastModifiedBy>
  <cp:lastPrinted>2014-08-18T10:55:00Z</cp:lastPrinted>
  <dcterms:modified xsi:type="dcterms:W3CDTF">2014-08-18T03:56:00Z</dcterms:modified>
  <cp:revision>125</cp:revision>
  <dc:subject/>
  <dc:title>Проект</dc:title>
</cp:coreProperties>
</file>