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 принятием  проекта  закона  Алтайского  края  «О внесении  изменений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в закон Алтайского края «О народной законодательной инициативе в Алтайском крае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 народной законодательной инициативе в Алтайском крае» потребует внесение изменений в Устав (Основной Закон) Алтайского края в части уточнения понятия «краевая народная законодательная инициатива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Malozemova</cp:lastModifiedBy>
  <cp:lastPrinted>2014-08-04T13:51:00Z</cp:lastPrinted>
  <dcterms:modified xsi:type="dcterms:W3CDTF">2014-08-04T05:54:00Z</dcterms:modified>
  <cp:revision>13</cp:revision>
  <dc:subject/>
  <dc:title>ПОЯСНИТЕЛЬНАЯ ЗАПИСКА</dc:title>
</cp:coreProperties>
</file>