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931" w:hanging="0"/>
        <w:rPr/>
      </w:pPr>
      <w:r>
        <w:rPr>
          <w:color w:val="000099"/>
          <w:szCs w:val="28"/>
        </w:rPr>
        <w:t xml:space="preserve"> </w:t>
      </w:r>
      <w:r>
        <w:rPr>
          <w:color w:val="000099"/>
          <w:szCs w:val="28"/>
        </w:rPr>
        <w:t>Проект</w:t>
      </w:r>
    </w:p>
    <w:p>
      <w:pPr>
        <w:pStyle w:val="Heading4"/>
        <w:ind w:left="0" w:firstLine="709"/>
        <w:jc w:val="center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Heading4"/>
        <w:ind w:left="0" w:hanging="0"/>
        <w:jc w:val="center"/>
        <w:rPr>
          <w:color w:val="000099"/>
          <w:szCs w:val="28"/>
        </w:rPr>
      </w:pPr>
      <w:r>
        <w:rPr>
          <w:color w:val="000099"/>
          <w:szCs w:val="28"/>
        </w:rPr>
        <w:t>ЗАКОН</w:t>
      </w:r>
    </w:p>
    <w:p>
      <w:pPr>
        <w:pStyle w:val="Heading2"/>
        <w:rPr>
          <w:color w:val="000099"/>
          <w:szCs w:val="28"/>
        </w:rPr>
      </w:pPr>
      <w:r>
        <w:rPr>
          <w:color w:val="000099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Кодекс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  <w:t xml:space="preserve">о выборах, референдуме, отзы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нести в Кодекс Алтайского края о выборах, референдуме, отзыве от                      8 июля 2003 года № 35-ЗС (Сборник законодательства Алтайского края, </w:t>
        <w:br/>
        <w:t xml:space="preserve">2003, № 87, часть I, № 92, часть I; 2005, № 108, № 115, часть I; 2006, № 128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07, № 134, часть I, № 139, часть I; 2008, № 14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09, № 159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0, № 16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1, № 179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18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184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2,                     № 194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00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3, № 202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06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, № 211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; 2014, № 217, часть </w:t>
      </w:r>
      <w:r>
        <w:rPr>
          <w:rFonts w:cs="Times New Roman" w:ascii="Times New Roman" w:hAnsi="Times New Roman"/>
          <w:color w:val="000099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99"/>
          <w:sz w:val="28"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 статье 3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а) в пункте 2 слова «и политические партии, краевым спискам кандидатов которых переданы депутатские мандаты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б) в предложении первом пункта 5 слова «а также политическими партиями, краевым спискам кандидатов которых переданы депутатские мандат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в) в пункте 7 слова «а также за политическими партиями, краевым спискам кандидатов которых переданы депутатские мандаты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в абзаце втором пункта 1 статьи 72 слова «и (или) соответственно уровню референдума выдвинутым ими краевым спискам кандидатов переданы депутатские мандаты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» исключить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предложении пятом пункта 2 статьи 103 слова «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 строку 11а, при этом в строке 11б» заменить словами «в строку 11б, при этом в строке 11а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подпункты 12 – 15 пункта 3 статьи 106 признать утратившими сил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ложение первое пункта 7 статьи 12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ab/>
        <w:t xml:space="preserve">«7. Кандидат, выдвинутый в порядке самовыдвижения, обязан представить в окружную избирательную комиссию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й статьи, лично. Кандидат, выдвинутый избирательным объединением (кроме кандидата, выдвинутого в составе краевого списка кандидатов), обязан представить в окружную избирательную комиссию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е </w:t>
      </w:r>
      <w:hyperlink r:id="rId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й статьи, лично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в статье 125: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а) в пункте 3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99"/>
          <w:sz w:val="28"/>
          <w:szCs w:val="28"/>
          <w:lang w:eastAsia="ru-RU"/>
        </w:rPr>
        <w:t>подпункт 2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99"/>
          <w:sz w:val="28"/>
          <w:szCs w:val="28"/>
          <w:lang w:eastAsia="ru-RU"/>
        </w:rPr>
        <w:t xml:space="preserve">«2.1) заявление каждого кандидата о согласии баллотироваться, предусмотренное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99"/>
            <w:sz w:val="28"/>
            <w:szCs w:val="28"/>
            <w:lang w:eastAsia="ru-RU"/>
          </w:rPr>
          <w:t>пунктом 2.1 статьи 123</w:t>
        </w:r>
      </w:hyperlink>
      <w:r>
        <w:rPr>
          <w:rFonts w:cs="Times New Roman" w:ascii="Times New Roman" w:hAnsi="Times New Roman"/>
          <w:iCs/>
          <w:color w:val="000099"/>
          <w:sz w:val="28"/>
          <w:szCs w:val="28"/>
          <w:lang w:eastAsia="ru-RU"/>
        </w:rPr>
        <w:t xml:space="preserve"> настоящего Кодекса. Если кандидат одновременно выдвинут на других выборах, в заявлении сообщается о его выдвижении на других выборах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одпункт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б) в предложении втором пункта 7 после слов «</w:t>
      </w:r>
      <w:r>
        <w:rPr>
          <w:rFonts w:cs="Times New Roman" w:ascii="Times New Roman" w:hAnsi="Times New Roman"/>
          <w:color w:val="000099"/>
          <w:sz w:val="28"/>
          <w:szCs w:val="28"/>
        </w:rPr>
        <w:t xml:space="preserve">(заверенными выписками из списка)» дополнить словами «и заявлениями кандидатов, указанными в </w:t>
      </w:r>
      <w:hyperlink r:id="rId11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е 2.1 статьи 12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го Кодекса,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) в пункте 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в предложении первом слова «в пунктах 2.1, 3 и 8» заменить словами                  «в пунктах 3 и 8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</w:rPr>
        <w:t>предложение второе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 статье 130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701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а) в пункте 2 слова «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7 и более процентов» заменить словами «5 и более проц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б) в пункте 3 слова </w:t>
      </w:r>
      <w:r>
        <w:rPr>
          <w:rFonts w:cs="Times New Roman" w:ascii="Times New Roman" w:hAnsi="Times New Roman"/>
          <w:color w:val="000099"/>
          <w:sz w:val="28"/>
          <w:szCs w:val="28"/>
        </w:rPr>
        <w:t>«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7 и более процентов» заменить словами «5 и более процентов», слова «менее семи процентов» заменить словами «менее 5 проц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) в пункте 4 слова «менее семи процентов» заменить словами «менее 5 проц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г) в пункт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абзац трети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в абзаце четвертом слова «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и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 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статью 130.1 признать утратившей сил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предложение первое пункта 2 статьи 1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«2. Каждый краевой список кандидатов, допущенный к распределению депутатских мандатов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, получает по одному депутатскому мандат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 предложении первом пункта 3 статьи 132 слова «</w:t>
      </w:r>
      <w:hyperlink r:id="rId1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или» исключить;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 статье 13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а) в наименовании слова «, из краевых списков кандидатов, которым переданы депутатские мандаты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б) в предложении первом пункта 1 слова «либо передачи депутатских мандатов краевому списку кандидатов в соответствии со </w:t>
      </w:r>
      <w:hyperlink r:id="rId1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eastAsia="ru-RU"/>
          </w:rPr>
          <w:t>статьей 130.1</w:t>
        </w:r>
      </w:hyperlink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настоящего Кодекса» исключить;</w:t>
      </w:r>
    </w:p>
    <w:p>
      <w:pPr>
        <w:pStyle w:val="Style21"/>
        <w:spacing w:lineRule="auto" w:line="240" w:before="0" w:after="0"/>
        <w:ind w:left="709" w:hanging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в) абзац первы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  <w:lang w:eastAsia="ru-RU"/>
        </w:rPr>
        <w:t>«4. Зарегистрированный кандидат, включенный в краевой список кандидатов, допущенный к распределению депутатских мандатов, исключается из указанного списка в случае: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редложение первое пункта 8 статьи 15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8. Кандидат, выдвинутый в порядке самовыдвижения, обязан представить в окружную избирательную комиссию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й статьи, лично. Кандидат, выдвинутый избирательным объединением (кроме кандидата, выдвинутого в составе муниципального списка кандидатов), обязан представить в окружную избирательную комиссию документы, указанные в </w:t>
      </w:r>
      <w:hyperlink r:id="rId1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е </w:t>
      </w:r>
      <w:hyperlink r:id="rId19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й статьи, лич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3)</w:t>
        <w:tab/>
        <w:t>в статье 160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а) в пункте 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дпункт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«3.1) заявление каждого кандидата о согласии баллотироваться, предусмотренное </w:t>
      </w:r>
      <w:hyperlink r:id="rId20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4 статьи 158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настоящего Кодекса. Если кандидат одновременно выдвинут на других выборах, в заявлении сообщается о его выдвижении на других выборах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подпункт 5 признать утратившим силу;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б) дополнить пунктом 3.1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«3.1. Представление документов, указанных в пункте 3 настоящей статьи, считается уведомлением о выдвижении кандидата по соответствующему одномандатному или многомандатному избирательному округу.»;</w:t>
      </w:r>
    </w:p>
    <w:p>
      <w:pPr>
        <w:pStyle w:val="Normal"/>
        <w:widowControl w:val="false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) пункт 7 после слов «(заверенными выписками из списка)» дополнить словами «и заявлениями кандидатов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 xml:space="preserve">пунктах 2.1 и 4 статьи 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>158 настоящего Кодекс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г) в пункт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слова «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 xml:space="preserve">9 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» заменить словами «указанные в </w:t>
      </w:r>
      <w:hyperlink r:id="rId2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 xml:space="preserve">пунктах 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99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второе и третье предложения исключить.</w:t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firstLine="709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1. Настоящий Закон вступает в силу через 10 дней после дня его официального опубликования и применяется к правоотношениям, возникшим в связи с проведением выборов, референдумов, народных опросов и отзывов, назначенных после дня вступления в силу настояще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99"/>
          <w:sz w:val="28"/>
          <w:szCs w:val="28"/>
          <w:lang w:eastAsia="ru-RU"/>
        </w:rPr>
        <w:t>2. 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99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1) абзац третий подпункта «а» пункта 26, пункт 30, абзац третий подпункта «а» пункта 33 статьи 1 закона Алтайского края от 10 марта 2011 года № 32-ЗС «О внесении изменений в Кодекс Алтайского края о выборах, референдуме, отзыве депутатов» (</w:t>
      </w:r>
      <w:r>
        <w:rPr>
          <w:rFonts w:cs="Times New Roman" w:ascii="Times New Roman" w:hAnsi="Times New Roman"/>
          <w:color w:val="000099"/>
          <w:sz w:val="28"/>
          <w:szCs w:val="28"/>
        </w:rPr>
        <w:t>Сборник законодательства Алтайского края, 2011, № 179, часть I);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2) пункт 47 статьи 1 закона Алтайского края от 25 августа 2011 года                              № 98-ЗС «О внесении изменений в Кодекс Алтайского края о выборах, референдуме, отзыве депутатов» (</w:t>
      </w:r>
      <w:r>
        <w:rPr>
          <w:rFonts w:cs="Times New Roman" w:ascii="Times New Roman" w:hAnsi="Times New Roman"/>
          <w:color w:val="000099"/>
          <w:sz w:val="28"/>
          <w:szCs w:val="28"/>
        </w:rPr>
        <w:t>Сборник законодательства Алтайского края, 2011, № 184, часть I)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3) подпункт «б» пункта 28 статьи 1 закона Алтайского края от 7 мая 2014 года № 36-ЗС</w:t>
      </w:r>
      <w:r>
        <w:rPr>
          <w:rFonts w:cs="Times New Roman" w:ascii="Times New Roman" w:hAnsi="Times New Roman"/>
          <w:i/>
          <w:color w:val="0000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«О внесении изменений в Кодекс Алтайского края о выборах, референдуме, отзыве» (</w:t>
      </w:r>
      <w:r>
        <w:rPr>
          <w:rFonts w:cs="Times New Roman" w:ascii="Times New Roman" w:hAnsi="Times New Roman"/>
          <w:color w:val="000099"/>
          <w:sz w:val="28"/>
          <w:szCs w:val="28"/>
        </w:rPr>
        <w:t>Сборник законодательства Алтайского края, 2014, № 217, часть I)</w:t>
      </w: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99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rFonts w:ascii="Times New Roman" w:hAnsi="Times New Roman" w:cs="Times New Roman"/>
          <w:color w:val="000099"/>
          <w:sz w:val="28"/>
          <w:szCs w:val="28"/>
          <w:lang w:eastAsia="ru-RU"/>
        </w:rPr>
      </w:pPr>
      <w:r>
        <w:rPr>
          <w:rFonts w:cs="Times New Roman"/>
          <w:color w:val="000099"/>
          <w:sz w:val="28"/>
          <w:szCs w:val="28"/>
          <w:lang w:eastAsia="ru-RU"/>
        </w:rPr>
      </w:r>
    </w:p>
    <w:p>
      <w:pPr>
        <w:pStyle w:val="TextBodyIndent"/>
        <w:widowControl w:val="false"/>
        <w:ind w:right="0" w:hanging="0"/>
        <w:rPr>
          <w:color w:val="000099"/>
          <w:szCs w:val="28"/>
        </w:rPr>
      </w:pPr>
      <w:r>
        <w:rPr>
          <w:color w:val="000099"/>
          <w:szCs w:val="28"/>
        </w:rPr>
        <w:t>Временно исполняющий обязанности</w:t>
      </w:r>
    </w:p>
    <w:p>
      <w:pPr>
        <w:pStyle w:val="TextBodyIndent"/>
        <w:widowControl w:val="false"/>
        <w:ind w:right="0" w:hanging="0"/>
        <w:rPr>
          <w:color w:val="000099"/>
          <w:szCs w:val="28"/>
        </w:rPr>
      </w:pPr>
      <w:r>
        <w:rPr>
          <w:color w:val="000099"/>
          <w:szCs w:val="28"/>
        </w:rPr>
        <w:t>Губернатора Алтайского края</w:t>
        <w:tab/>
        <w:tab/>
        <w:tab/>
        <w:tab/>
        <w:tab/>
        <w:tab/>
        <w:t xml:space="preserve">         А.Б. Карлин</w:t>
      </w:r>
    </w:p>
    <w:p>
      <w:pPr>
        <w:pStyle w:val="Normal"/>
        <w:rPr>
          <w:color w:val="000099"/>
          <w:sz w:val="28"/>
          <w:szCs w:val="28"/>
          <w:lang w:eastAsia="ru-RU"/>
        </w:rPr>
      </w:pPr>
      <w:r>
        <w:rPr>
          <w:color w:val="00009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6z0">
    <w:name w:val="WW8Num6z0"/>
    <w:qFormat/>
    <w:rPr>
      <w:b w:val="false"/>
      <w:color w:val="00009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1z0">
    <w:name w:val="WW8Num31z0"/>
    <w:qFormat/>
    <w:rPr>
      <w:b w:val="false"/>
      <w:color w:val="000099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color w:val="00009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character" w:styleId="Doccaption">
    <w:name w:val="doccaption"/>
    <w:basedOn w:val="Style11"/>
    <w:qFormat/>
    <w:rPr/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Heading4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/>
      <w:bCs/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3A94BCAC026885DFBC91A66AE57CB2CB3BC6AA8E45725424439DE6E98BE6D73AA51605DFDF2F115B70CC1o6G" TargetMode="External"/><Relationship Id="rId3" Type="http://schemas.openxmlformats.org/officeDocument/2006/relationships/hyperlink" Target="consultantplus://offline/ref=C9015EE78588FEE10F82BDECB86B623E957B80658C9E503EB1D5F12C1686832084048654F443BF50A40CA9N7rAG" TargetMode="External"/><Relationship Id="rId4" Type="http://schemas.openxmlformats.org/officeDocument/2006/relationships/hyperlink" Target="consultantplus://offline/ref=538508B7503CAD97BAC2D218E5B2923F8FCDBD70A369774BBD40399AEB9141E306E631FDF133DCDEF7201BG3y4G" TargetMode="External"/><Relationship Id="rId5" Type="http://schemas.openxmlformats.org/officeDocument/2006/relationships/hyperlink" Target="consultantplus://offline/ref=70DC571F2AAB885EC4F21FFB5ABD523BE95D3E27F5D662B510F08050EB9E3FAEF0132411CA4F144D1D8762M935H" TargetMode="External"/><Relationship Id="rId6" Type="http://schemas.openxmlformats.org/officeDocument/2006/relationships/hyperlink" Target="consultantplus://offline/ref=BDF7FD24B5C3F1F2372B723CE7B6E729E1B909C3C3F9C5E5977BAB6E4426F5C07E098BEA8FA08284990F7FM7e5H" TargetMode="External"/><Relationship Id="rId7" Type="http://schemas.openxmlformats.org/officeDocument/2006/relationships/hyperlink" Target="consultantplus://offline/ref=BDF7FD24B5C3F1F2372B723CE7B6E729E1B909C3C3F9C5E5977BAB6E4426F5C07E098BEA8FA082849C0A7EM7e8H" TargetMode="External"/><Relationship Id="rId8" Type="http://schemas.openxmlformats.org/officeDocument/2006/relationships/hyperlink" Target="consultantplus://offline/ref=BDF7FD24B5C3F1F2372B723CE7B6E729E1B909C3C3F9C5E5977BAB6E4426F5C07E098BEA8FA08284990F7FM7e5H" TargetMode="External"/><Relationship Id="rId9" Type="http://schemas.openxmlformats.org/officeDocument/2006/relationships/hyperlink" Target="consultantplus://offline/ref=BDF7FD24B5C3F1F2372B723CE7B6E729E1B909C3C3F9C5E5977BAB6E4426F5C07E098BEA8FA082849C0A7EM7e8H" TargetMode="External"/><Relationship Id="rId10" Type="http://schemas.openxmlformats.org/officeDocument/2006/relationships/hyperlink" Target="consultantplus://offline/ref=3488BE4D53F396F264A9A689ADA7B2536808F4A52E49FEEE777068F8CD424F4519C758E9A67D9250A170EBQAkDB" TargetMode="External"/><Relationship Id="rId11" Type="http://schemas.openxmlformats.org/officeDocument/2006/relationships/hyperlink" Target="consultantplus://offline/ref=891AE9EFB0AAB6B6B17B4E005294A27BDA81F553936105C89B6F6A02547398229CF3EC4DF69C9D3DG6Z7G" TargetMode="External"/><Relationship Id="rId12" Type="http://schemas.openxmlformats.org/officeDocument/2006/relationships/hyperlink" Target="consultantplus://offline/ref=CBA421A1020BF8722ACD9B16FDBC875CD51A3EBCD56339C2E4DF41B0AEEBF59E0745FC078BC225ECBC07CFf1O8G" TargetMode="External"/><Relationship Id="rId13" Type="http://schemas.openxmlformats.org/officeDocument/2006/relationships/hyperlink" Target="consultantplus://offline/ref=B6CB180FB2AE93BC40845DEF6CD5C1996538F019FB88CF3499037F83F50160B3DF565D6E390A6DB39F5020n9V1G" TargetMode="External"/><Relationship Id="rId14" Type="http://schemas.openxmlformats.org/officeDocument/2006/relationships/hyperlink" Target="consultantplus://offline/ref=C0C5F8FE0B31F7271BC05E996C8B748DAEF6D33B41CBD2C211549B11C9EC80330856AE1237CCFF2D34B1F5IDL1I" TargetMode="External"/><Relationship Id="rId15" Type="http://schemas.openxmlformats.org/officeDocument/2006/relationships/hyperlink" Target="consultantplus://offline/ref=90A3878D519C104459D522F110AA823CDE37003E67F7C0205C1E29E3370826734ECC0576FDACB250B1B92EVCPFI" TargetMode="External"/><Relationship Id="rId16" Type="http://schemas.openxmlformats.org/officeDocument/2006/relationships/hyperlink" Target="consultantplus://offline/ref=BDF7FD24B5C3F1F2372B723CE7B6E729E1B909C3C3F9C5E5977BAB6E4426F5C07E098BEA8FA08284990F7FM7e5H" TargetMode="External"/><Relationship Id="rId17" Type="http://schemas.openxmlformats.org/officeDocument/2006/relationships/hyperlink" Target="consultantplus://offline/ref=BDF7FD24B5C3F1F2372B723CE7B6E729E1B909C3C3F9C5E5977BAB6E4426F5C07E098BEA8FA082849C0A7EM7e8H" TargetMode="External"/><Relationship Id="rId18" Type="http://schemas.openxmlformats.org/officeDocument/2006/relationships/hyperlink" Target="consultantplus://offline/ref=BDF7FD24B5C3F1F2372B723CE7B6E729E1B909C3C3F9C5E5977BAB6E4426F5C07E098BEA8FA08284990F7FM7e5H" TargetMode="External"/><Relationship Id="rId19" Type="http://schemas.openxmlformats.org/officeDocument/2006/relationships/hyperlink" Target="consultantplus://offline/ref=BDF7FD24B5C3F1F2372B723CE7B6E729E1B909C3C3F9C5E5977BAB6E4426F5C07E098BEA8FA082849C0A7EM7e8H" TargetMode="External"/><Relationship Id="rId20" Type="http://schemas.openxmlformats.org/officeDocument/2006/relationships/hyperlink" Target="consultantplus://offline/ref=0565E2AE66B65E7C86325A65F3AE12AA2DEBD5818EE2FC777B6A2E7A033062C69F1736C425832B02184207wEX5H" TargetMode="External"/><Relationship Id="rId21" Type="http://schemas.openxmlformats.org/officeDocument/2006/relationships/hyperlink" Target="consultantplus://offline/ref=0565E2AE66B65E7C86325A65F3AE12AA2DEBD5818EE2FC777B6A2E7A033062C69F1736C425832B02194705wEX8H" TargetMode="External"/><Relationship Id="rId22" Type="http://schemas.openxmlformats.org/officeDocument/2006/relationships/hyperlink" Target="consultantplus://offline/ref=A07E7E2B019E62D39C32F0D5175A64432923A84237FE936D048D07940E922D95ADED4935E8AF45C6o221G" TargetMode="External"/><Relationship Id="rId23" Type="http://schemas.openxmlformats.org/officeDocument/2006/relationships/hyperlink" Target="consultantplus://offline/ref=435DE045F64D29FB22E095CA6A158289B6E6F3221DBFC4C360AB546F3EEA444294ED6A79EF68DB0EE27C38b5C1H" TargetMode="External"/><Relationship Id="rId24" Type="http://schemas.openxmlformats.org/officeDocument/2006/relationships/hyperlink" Target="consultantplus://offline/ref=435DE045F64D29FB22E095CA6A158289B6E6F3221DBFC4C360AB546F3EEA444294ED6A79EF68DB0EE77939b5CCH" TargetMode="External"/><Relationship Id="rId25" Type="http://schemas.openxmlformats.org/officeDocument/2006/relationships/hyperlink" Target="consultantplus://offline/ref=435DE045F64D29FB22E095CA6A158289B6E6F3221DBFC4C360AB546F3EEA444294ED6A79EF68DB0EE7793Fb5C4H" TargetMode="External"/><Relationship Id="rId26" Type="http://schemas.openxmlformats.org/officeDocument/2006/relationships/hyperlink" Target="consultantplus://offline/ref=435DE045F64D29FB22E095CA6A158289B6E6F3221DBFC4C360AB546F3EEA444294ED6A79EF68DB0EE27C38b5C1H" TargetMode="External"/><Relationship Id="rId27" Type="http://schemas.openxmlformats.org/officeDocument/2006/relationships/hyperlink" Target="consultantplus://offline/ref=435DE045F64D29FB22E095CA6A158289B6E6F3221DBFC4C360AB546F3EEA444294ED6A79EF68DB0EE77939b5CCH" TargetMode="External"/><Relationship Id="rId28" Type="http://schemas.openxmlformats.org/officeDocument/2006/relationships/hyperlink" Target="consultantplus://offline/ref=435DE045F64D29FB22E095CA6A158289B6E6F3221DBFC4C360AB546F3EEA444294ED6A79EF68DB0EE7793Fb5C4H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7:00Z</dcterms:created>
  <dc:creator>konyaev</dc:creator>
  <dc:description/>
  <cp:keywords/>
  <dc:language>en-US</dc:language>
  <cp:lastModifiedBy>Malozemova</cp:lastModifiedBy>
  <cp:lastPrinted>2014-08-13T12:28:00Z</cp:lastPrinted>
  <dcterms:modified xsi:type="dcterms:W3CDTF">2014-08-13T05:34:00Z</dcterms:modified>
  <cp:revision>3192</cp:revision>
  <dc:subject/>
  <dc:title/>
</cp:coreProperties>
</file>