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</w:t>
      </w:r>
      <w:r>
        <w:rPr>
          <w:sz w:val="24"/>
          <w:u w:val="single"/>
        </w:rPr>
        <w:t xml:space="preserve">                   №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ходе выполнения закона Алтайского края «Об утверждении краевых целевых программ в области здравоохранения на 2007-2011 годы» в части реализации краевой целевой программы «Переподготовка и повышение квалификации медицинских работников» на 2007-2011 годы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Администрации Алтайского края о ходе выполнения программы «Переподготовка и повышение квалификации медицинских работников» на 2007-2011 годы, утвержденной законом Алтайского края от 29 декабря 2006 года № 153-ЗС «Об утверждении краевых целевых программ в области здравоохранения на 2007-2011 годы», Алтайское краевое Законодательное Собрание отмечает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уальной проблемой в системе здравоохранения остается повышение профессионального уровня медицинских работников не реже одного раза в течение пяти лет работы по специальности, направленное на улучшение медицинского обслуживания населения кра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Целевая программа «Переподготовка и повышение квалификации медицинских работников» на 2007-2011 годы предусматривает в качестве важнейших целевых показателей регулярную переподготовку медицинских кадров, направленную на внедрение новых методов диагностики и лечения в практику работы учреждений здравоохранения края, и дополнительное обучение ежегодно более 150 врачей и 600 средних медицинских работников.</w:t>
      </w:r>
    </w:p>
    <w:p>
      <w:pPr>
        <w:pStyle w:val="Normal"/>
        <w:shd w:fill="FFFFFF" w:val="clear"/>
        <w:spacing w:lineRule="exact" w:line="317"/>
        <w:ind w:right="5" w:firstLine="710"/>
        <w:jc w:val="both"/>
        <w:rPr/>
      </w:pPr>
      <w:r>
        <w:rPr>
          <w:szCs w:val="28"/>
        </w:rPr>
        <w:t xml:space="preserve">Общий объем финансирования краевой целевой программы «Переподготовка и повышение квалификации медицинских работников» на 2007-2011 годы составляет 22936,0 тыс. рублей. За период с 2007 года по 2008 год на реализацию программы выделено 8498,0 тыс. рублей. На 2009 год утвержденный объем финансирования – 4678,0 тыс. рублей. В ходе реализации указанной программы за 9 месяцев текущего года расходы составили 3300,0 тыс. рублей, то есть 70% от </w:t>
      </w:r>
      <w:r>
        <w:rPr>
          <w:color w:val="000000"/>
          <w:spacing w:val="11"/>
          <w:szCs w:val="28"/>
        </w:rPr>
        <w:t xml:space="preserve">запланированного показателя. В настоящее время </w:t>
      </w:r>
      <w:r>
        <w:rPr>
          <w:color w:val="000000"/>
          <w:spacing w:val="1"/>
          <w:szCs w:val="28"/>
        </w:rPr>
        <w:t xml:space="preserve">дополнительно прошли </w:t>
      </w:r>
      <w:r>
        <w:rPr>
          <w:color w:val="000000"/>
          <w:spacing w:val="11"/>
          <w:szCs w:val="28"/>
        </w:rPr>
        <w:t>обучение</w:t>
      </w:r>
      <w:r>
        <w:rPr>
          <w:color w:val="000000"/>
          <w:spacing w:val="1"/>
          <w:szCs w:val="28"/>
        </w:rPr>
        <w:t xml:space="preserve"> 154 врача на выездных циклах усовершенствования на базах </w:t>
      </w:r>
      <w:r>
        <w:rPr>
          <w:color w:val="000000"/>
          <w:spacing w:val="8"/>
          <w:szCs w:val="28"/>
        </w:rPr>
        <w:t>медицинских академий последипломного образования и научно-</w:t>
      </w:r>
      <w:r>
        <w:rPr>
          <w:color w:val="000000"/>
          <w:szCs w:val="28"/>
        </w:rPr>
        <w:t xml:space="preserve">исследовательских институтов по специальностям, которые не предусмотрены планом </w:t>
      </w:r>
      <w:r>
        <w:rPr>
          <w:color w:val="000000"/>
          <w:spacing w:val="7"/>
          <w:szCs w:val="28"/>
        </w:rPr>
        <w:t xml:space="preserve">повышения квалификации врачей в </w:t>
      </w:r>
      <w:r>
        <w:rPr>
          <w:szCs w:val="28"/>
        </w:rPr>
        <w:t>ГОУ ВПО «Алтайский государственный медицинский университет Росздрава»</w:t>
      </w:r>
      <w:r>
        <w:rPr>
          <w:color w:val="000000"/>
          <w:spacing w:val="7"/>
          <w:szCs w:val="28"/>
        </w:rPr>
        <w:t xml:space="preserve">. Кроме того, </w:t>
      </w:r>
      <w:r>
        <w:rPr>
          <w:color w:val="000000"/>
          <w:szCs w:val="28"/>
        </w:rPr>
        <w:t xml:space="preserve">дополнительно организовано усовершенствование по различным узким </w:t>
      </w:r>
      <w:r>
        <w:rPr>
          <w:color w:val="000000"/>
          <w:spacing w:val="14"/>
          <w:szCs w:val="28"/>
        </w:rPr>
        <w:t xml:space="preserve">специальностям 255 средним медицинским работникам сельских </w:t>
      </w:r>
      <w:r>
        <w:rPr>
          <w:color w:val="000000"/>
          <w:szCs w:val="28"/>
        </w:rPr>
        <w:t>учреждений здравоохра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им образом, финансирование программы исполняется Администрацией Алтайского края в полном объеме и мероприятия, предусмотренные в ней, реализуются в полной ме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м не менее, целесообразно в перспективе дополнить программу мероприятиями по обучению медицинских работников и проведению ежегодного краевого конкурса на звание «Лучший врач года» как одной из форм стимулирования медицинских работников к повышению своей профессиональной квалификации, предусмотрев финансирование данных меро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 Администрации Алтайского края о ходе выполнения закона Алтайского края от 29 декабря 2006 года № 153-ЗС «Об утверждении краевых целевых программ в области здравоохранения на 2007-2011 годы» в части реализации программы «Переподготовка и повышение квалификации медицинских работников» на 2007-2011 годы принять к сведению.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 Администрации Алтайского края проанализировать мероприятия, закрепленные в программе «Переподготовка и повышение квалификации медицинских работников» на 2007-2011 годы и дополнить ее мероприятиями по обучению медицинских работников и проведению ежегодного краевого конкурса на звание «Лучший врач года»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комитет по здравоохранению и науке Алтайского краевого Законодательного Собр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BodyText2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3131981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51:00Z</dcterms:created>
  <dc:creator>326</dc:creator>
  <dc:description/>
  <cp:keywords/>
  <dc:language>en-US</dc:language>
  <cp:lastModifiedBy>Sokolov</cp:lastModifiedBy>
  <cp:lastPrinted>2009-10-13T15:43:00Z</cp:lastPrinted>
  <dcterms:modified xsi:type="dcterms:W3CDTF">2009-10-13T10:17:00Z</dcterms:modified>
  <cp:revision>10</cp:revision>
  <dc:subject/>
  <dc:title/>
</cp:coreProperties>
</file>