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лтайского краевого Законодательного Собр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евого Законодательного Собра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 постановления предлагается закрепить обязательность опубликования результатов открытого голосования депутатов Алтайского краевого Законодательного Собрания на официальном сайте представительного органа в сети Интерн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ламент – это представительный орган власти, в политической природе которого заложена открытость перед обще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ка парламентской работы требует, чтобы граждане знали обо всех принимаемых законодателями решениях и более того избирателям важно знать как депутаты и парламентские фракции отражают и выражают их интерес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м, что Регламентом Государственной Думы Федерального Собрания Российской Федерации данное положение закреплено (ч.3 ст. 10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оответствующая норма действует в Республике Карелия, Республике Башкорто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данная инициатива будет способствовать повышению информационной открытости деятельности Алтайского краевого Законодательного Собрания и совершенствованию взаимодействия депутатов с избир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постоя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ского объединения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кции «ЛДПР»                                                                                          А.Е. Щукин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wsdate">
    <w:name w:val="news_dat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47:00Z</dcterms:created>
  <dc:creator>USNCOMPUTERS</dc:creator>
  <dc:description/>
  <cp:keywords/>
  <dc:language>en-US</dc:language>
  <cp:lastModifiedBy>alpeeva</cp:lastModifiedBy>
  <cp:lastPrinted>2012-03-20T17:51:00Z</cp:lastPrinted>
  <dcterms:modified xsi:type="dcterms:W3CDTF">2014-06-17T04:25:00Z</dcterms:modified>
  <cp:revision>89</cp:revision>
  <dc:subject/>
  <dc:title/>
</cp:coreProperties>
</file>