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оекте закона Алтайского края                «О внесении изменения в статью 4 закона Алтайского края                    «О регулировании племенного дела в  животноводств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1. Принять в первом чтении проект закона Алтайского края «О внесении изменения в статью 4 закона Алтайского края «О регулировании племенного дела в животноводстве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Cs w:val="28"/>
        </w:rPr>
        <w:t xml:space="preserve">2. Направить указанный проект закона в постоянные комитеты и постоянные депутатские объединения Алтайского краевого Законодательного Собрания, временно исполняющему обязанности Губернатора Алтайского края, в прокуратуру Алтайского края, в Управление Министерства юстиции Российской Федерации по Алтайскому краю, в Главное управление сельского хозяйства Алтайского края для подготовки замечаний и предложе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ить, что поправки к проекту закона представляются в Алтайское краевое Законодательное Собрание до 10 сентября 2014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митету Алтайского краевого Законодательного Собрания по аграрной политике и природопользованию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>Председатель Алтайского краевог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1843" w:type="dxa"/>
            <w:tcBorders/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8970806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фициальный заголовок"/>
    <w:basedOn w:val="Normal"/>
    <w:qFormat/>
    <w:pPr>
      <w:suppressAutoHyphens w:val="true"/>
      <w:ind w:left="-180" w:hanging="0"/>
      <w:jc w:val="center"/>
    </w:pPr>
    <w:rPr>
      <w:rFonts w:cs="Arial"/>
      <w:b/>
      <w:bCs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58:00Z</dcterms:created>
  <dc:creator>326</dc:creator>
  <dc:description/>
  <cp:keywords/>
  <dc:language>en-US</dc:language>
  <cp:lastModifiedBy>chmyreva</cp:lastModifiedBy>
  <cp:lastPrinted>2014-08-14T16:31:00Z</cp:lastPrinted>
  <dcterms:modified xsi:type="dcterms:W3CDTF">2014-08-18T04:58:00Z</dcterms:modified>
  <cp:revision>2</cp:revision>
  <dc:subject/>
  <dc:title/>
</cp:coreProperties>
</file>