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оекте закона Алтайского края «О  внесении изменений в статьи 7 и 9  закона Алтайского края «О семеноводстве сельскохозяйственных культур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1. Принять в первом чтении проект закона Алтайского края «О внесении изменений в статьи 7 и 9 закона Алтайского края «О семеноводстве сельскохозяйственных культур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 Направить указанный проект закона в постоянные комитеты и постоянные депутатские объединения Алтайского краевого Законодательного Собрания, временно исполняющему обязанности Губернатора Алтайского края, в прокуратуру Алтайского края, в Управление Министерства юстиции Российской Федерации по Алтайскому краю, в Главное управление сельского хозяйства Алтайского края для подготовки замечаний и предложе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ить, что поправки к проекту закона представляются в Алтайское краевое Законодательное Собрание до 10 сентября 201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митету Алтайского краевого Законодательного Собрания по аграрной политике и природопользованию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843" w:type="dxa"/>
            <w:tcBorders/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8074690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54:00Z</dcterms:created>
  <dc:creator>326</dc:creator>
  <dc:description/>
  <cp:keywords/>
  <dc:language>en-US</dc:language>
  <cp:lastModifiedBy>chmyreva</cp:lastModifiedBy>
  <cp:lastPrinted>2014-08-14T15:58:00Z</cp:lastPrinted>
  <dcterms:modified xsi:type="dcterms:W3CDTF">2014-08-18T04:54:00Z</dcterms:modified>
  <cp:revision>2</cp:revision>
  <dc:subject/>
  <dc:title/>
</cp:coreProperties>
</file>