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  <w:t>О внесении изменений в статьи 7 и 9 закона Алтайского края</w:t>
      </w:r>
    </w:p>
    <w:p>
      <w:pPr>
        <w:pStyle w:val="Style17"/>
        <w:ind w:left="0" w:hanging="0"/>
        <w:rPr/>
      </w:pPr>
      <w:r>
        <w:rPr/>
        <w:t>«О семеноводстве сельскохозяйственных культур»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left="0" w:right="-2" w:firstLine="708"/>
        <w:rPr/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Style15"/>
        <w:suppressAutoHyphens w:val="true"/>
        <w:spacing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2 января 1996 года № 6-3С «О семеноводстве сельскохозяйственных культур» (Сборник законодательства Алтайского края, 1996, № 18; 2007, № 140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8, № 152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11,    № 18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часть 3 статьи 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«Научное обеспечение семеноводства на территории края осуществляют государственное научное учреждение Алтайский научно-исследовательский институт сельского хозяйства Российской академии сельскохозяйственных наук, другие научные организации и образовательные организации высшего образования, которые проводят научные исследования в области семеноводств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абзац четвертый части 2 статьи 9 после слов «предоставлять доступ работникам Филиала федерального государственного» дополнить словом «бюджетного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Губернатора Алтайского края                                                                     А.Б. Карлин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54:00Z</dcterms:created>
  <dc:creator>user</dc:creator>
  <dc:description/>
  <cp:keywords/>
  <dc:language>en-US</dc:language>
  <cp:lastModifiedBy>chmyreva</cp:lastModifiedBy>
  <cp:lastPrinted>2014-08-14T09:58:00Z</cp:lastPrinted>
  <dcterms:modified xsi:type="dcterms:W3CDTF">2014-08-18T04:54:00Z</dcterms:modified>
  <cp:revision>2</cp:revision>
  <dc:subject/>
  <dc:title>Проект</dc:title>
</cp:coreProperties>
</file>