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7 и 9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еменоводстве сельскохозяйственных куль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Проект закона Алтайского края «О внесении изменений в статьи 7 и 9 закона Алтайского края «О семеноводстве сельскохозяйственных культур» разработан в связи с приведением в соответствие с федеральным законом, а также в связи с изменением названия организаций, осуществляющих деятельность в области семеноводства сельскохозяйственных культур.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, были внесены изменения в названия Государственного научного учреждения Алтайский научно-исследовательский институт сельского хозяйства  Российской академии сельскохозяйственных наук  и Федерального государственного бюджетного учреждения Российский сельскохозяйственный цент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В соответствии с федеральным законом, из перечня организаций, осуществляющих научное обеспечение семеноводства, исключены средние учебные заведения.</w:t>
      </w:r>
    </w:p>
    <w:p>
      <w:pPr>
        <w:pStyle w:val="TextBody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едседатель комитета по аграрной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политике и природопользованию                                                                  С.Н. Сер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6:00Z</dcterms:created>
  <dc:creator>Машутин Андрей Иванович</dc:creator>
  <dc:description/>
  <cp:keywords/>
  <dc:language>en-US</dc:language>
  <cp:lastModifiedBy>chmyreva</cp:lastModifiedBy>
  <cp:lastPrinted>2012-03-29T09:39:00Z</cp:lastPrinted>
  <dcterms:modified xsi:type="dcterms:W3CDTF">2014-08-18T04:56:00Z</dcterms:modified>
  <cp:revision>2</cp:revision>
  <dc:subject/>
  <dc:title>ПОЯСНИТЕЛЬНАЯ ЗАПИСКА</dc:title>
</cp:coreProperties>
</file>