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рякова Владимира Николаевича </w:t>
      </w:r>
      <w:r>
        <w:rPr/>
        <w:t>на должность мирового судьи судебного участка Третья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городникову Викторию Владимировну </w:t>
      </w:r>
      <w:r>
        <w:rPr/>
        <w:t>на должность мирового судьи судебного участка № 6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мскую Таисью Николаевну </w:t>
      </w:r>
      <w:r>
        <w:rPr/>
        <w:t>на должность мирового судьи судебного участка № 2 города Заринск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идорову Инну Владимировну </w:t>
      </w:r>
      <w:r>
        <w:rPr/>
        <w:t>на должность мирового судьи судебного участка № 4 Индустри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огданчикову Анастасию Олеговну </w:t>
      </w:r>
      <w:r>
        <w:rPr/>
        <w:t>на должность мирового судьи судебного участка № 1 Локте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рбунову Елену Викторовну </w:t>
      </w:r>
      <w:r>
        <w:rPr/>
        <w:t>на должность мирового судьи судебного участка Солто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саднего Андрея Анатольевича </w:t>
      </w:r>
      <w:r>
        <w:rPr/>
        <w:t>на должность мирового судьи судебного участка Усть-Приста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7018490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4-08-05T17:46:00Z</cp:lastPrinted>
  <dcterms:modified xsi:type="dcterms:W3CDTF">2014-08-05T10:48:00Z</dcterms:modified>
  <cp:revision>13</cp:revision>
  <dc:subject/>
  <dc:title/>
</cp:coreProperties>
</file>