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__________________№______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17" w:hRule="atLeast"/>
        </w:trPr>
        <w:tc>
          <w:tcPr>
            <w:tcW w:w="4361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 протесте прокурора Алтайского края на закон Алтайского края «Об инвестиционной деятель-ности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BodyText2"/>
        <w:rPr/>
      </w:pPr>
      <w:r>
        <w:rPr>
          <w:color w:val="000000"/>
          <w:sz w:val="28"/>
        </w:rPr>
        <w:t xml:space="preserve">В соответствии со статьей 78 Регламента Алтайского краевого Законодательного Собрания, рассмотрев протест  прокурора Алтайского  края   от 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  <w:t>17 июня 2014 года № 07-10-2014 на закон Алтайского края от 3 апреля 2014 года № 21-ЗС «Об инвестиционной деятельности в Алтайском крае», Алтайское краевое Законодательное Собрание ПОСТАНОВЛЯЕТ: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firstLine="851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color w:val="000000"/>
          <w:sz w:val="28"/>
        </w:rPr>
        <w:t>Протест прокурора Алтайского края удовлетворить в части необходимости приведения в соответствие с законодательством Российской Федерации положений части 3 статьи 6, пункта 1 статьи 8 закона Алтайского края от 3 апреля 2014 года № 21-ЗС «Об инвестиционной деятельности в Алтайском крае».</w:t>
      </w:r>
    </w:p>
    <w:p>
      <w:pPr>
        <w:pStyle w:val="BodyText2"/>
        <w:rPr>
          <w:color w:val="000000"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Поручить комитету Алтайского краевого Законодательного Собрания по экономической политике, промышленности и предпринимательству </w:t>
      </w:r>
      <w:r>
        <w:rPr/>
        <w:t>совместно с Администрацией Алтайского края</w:t>
      </w:r>
      <w:r>
        <w:rPr>
          <w:szCs w:val="28"/>
        </w:rPr>
        <w:t xml:space="preserve"> подготовить проект правового акта о внесении соответствующих изменений и представить его на рассмотрение сессии Алтайского краевого Законодательного Собрания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71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671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4861" w:leader="none"/>
                <w:tab w:val="left" w:pos="5041" w:leader="none"/>
              </w:tabs>
              <w:ind w:right="17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И.И.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0899971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51:00Z</dcterms:created>
  <dc:creator>326</dc:creator>
  <dc:description/>
  <cp:keywords/>
  <dc:language>en-US</dc:language>
  <cp:lastModifiedBy>kraeva</cp:lastModifiedBy>
  <cp:lastPrinted>2014-06-27T13:23:00Z</cp:lastPrinted>
  <dcterms:modified xsi:type="dcterms:W3CDTF">2014-08-13T06:11:00Z</dcterms:modified>
  <cp:revision>5</cp:revision>
  <dc:subject/>
  <dc:title/>
</cp:coreProperties>
</file>