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«О внесении изменений в статью </w:t>
              <w:br/>
              <w:t xml:space="preserve">2 закона Алтайского края </w:t>
              <w:br/>
              <w:t>«О присвоении звания «Ветеран труд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инять в первом чтении проект закона Алтайского края </w:t>
      </w:r>
      <w:r>
        <w:rPr/>
        <w:t>«О внесении изменений в статью 2 закона Алтайского края «О присвоении звания «Ветеран труда Алтайского кра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01961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9:00Z</dcterms:created>
  <dc:creator>326</dc:creator>
  <dc:description/>
  <cp:keywords/>
  <dc:language>en-US</dc:language>
  <cp:lastModifiedBy>Надежда Петровна Юринова</cp:lastModifiedBy>
  <cp:lastPrinted>2014-08-08T14:18:00Z</cp:lastPrinted>
  <dcterms:modified xsi:type="dcterms:W3CDTF">2014-08-18T08:09:00Z</dcterms:modified>
  <cp:revision>5</cp:revision>
  <dc:subject/>
  <dc:title/>
</cp:coreProperties>
</file>