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ю 2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Ветеран труд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части 2 статьи 2 закона Алтайского края от 15 апреля 2005 года № 24-ЗС «О присвоении  звания «Ветеран труда Алтайского края» (Сборник законодательства Алтайского края, 2005, № 108, № 1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1, часть I; 2009, № 161, часть I; 2011, № 183, часть I) изменение, дополнив после слов «и в горячих цехах» словами </w:t>
        <w:br/>
        <w:t xml:space="preserve">«, либо 37 лет 6 месяцев для мужчин и 32 лет 6 месяцев для женщин, если они проработали соответственно не менее 12 лет 6 месяцев и 10 лет на работах с тяжелыми условиями труда или относятся к лицам, указанным в пунктах 3-10, 17 части 1 статьи 27 Федерального закона от 17 декабря 2001 года № 173-ФЗ </w:t>
        <w:br/>
        <w:t>«О трудовых пенсиях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убернат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5:00Z</dcterms:created>
  <dc:creator> </dc:creator>
  <dc:description/>
  <cp:keywords/>
  <dc:language>en-US</dc:language>
  <cp:lastModifiedBy>Надежда Петровна Юринова</cp:lastModifiedBy>
  <cp:lastPrinted>2014-08-18T16:39:00Z</cp:lastPrinted>
  <dcterms:modified xsi:type="dcterms:W3CDTF">2014-08-19T03:42:00Z</dcterms:modified>
  <cp:revision>13</cp:revision>
  <dc:subject/>
  <dc:title>Проект</dc:title>
</cp:coreProperties>
</file>