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которые в связи с принятием закона Алтайского края «О внесении изменений в статью 2 закона Алтайского края «О присвоении звания «Ветеран труда Алтайского края» должны быть изменены, признанными утратившими силу или вновь разрабо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статью 2 закона Алтайского края «О присвоении звания «Ветеран труда Алтай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лечет за собой необходимость внесения изменений в постановление Администрации Алтайского края от 25.02.2014 № 75 «Об утверждении порядка присвоения звания «Ветеран труд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0:00Z</dcterms:created>
  <dc:creator>Тюренкова</dc:creator>
  <dc:description/>
  <cp:keywords/>
  <dc:language>en-US</dc:language>
  <cp:lastModifiedBy>1</cp:lastModifiedBy>
  <cp:lastPrinted>2014-04-02T16:23:00Z</cp:lastPrinted>
  <dcterms:modified xsi:type="dcterms:W3CDTF">2014-08-12T04:09:00Z</dcterms:modified>
  <cp:revision>12</cp:revision>
  <dc:subject/>
  <dc:title/>
</cp:coreProperties>
</file>