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  <w:szCs w:val="28"/>
        </w:rPr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арнаул</w:t>
      </w:r>
    </w:p>
    <w:p>
      <w:pPr>
        <w:pStyle w:val="Normal"/>
        <w:shd w:fill="FFFFFF" w:val="clear"/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szCs w:val="28"/>
        </w:rPr>
        <w:t xml:space="preserve">О законе Алтайского края «О внесении изменения в статью 2 закона Алтайского края «О единовременном пособии гражданам, усыновившим детей»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 Принять закон Алтайского края «О внесении изменения в статью 2 закона Алтайского края «О единовременном пособии гражданам, усыновившим детей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И.И. Лоо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94816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6:00Z</dcterms:created>
  <dc:creator>romanova</dc:creator>
  <dc:description/>
  <cp:keywords/>
  <dc:language>en-US</dc:language>
  <cp:lastModifiedBy>sugatova</cp:lastModifiedBy>
  <cp:lastPrinted>2013-12-02T12:16:00Z</cp:lastPrinted>
  <dcterms:modified xsi:type="dcterms:W3CDTF">2014-08-19T02:30:00Z</dcterms:modified>
  <cp:revision>4</cp:revision>
  <dc:subject/>
  <dc:title/>
</cp:coreProperties>
</file>