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закон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административной ответственности за совер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нарушений на территории Алтайского кра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Алтайского края от 10 июля 2002 года № 46-ЗС «Об административной ответственности за совершение правонарушений на территории Алтайского края» (Сборник законодательства Алтайского края, </w:t>
        <w:br/>
        <w:t xml:space="preserve">2002, № 75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03, № 86, № 92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04, № 99, № 104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05, </w:t>
        <w:br/>
        <w:t xml:space="preserve">№ 116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06, № 120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№ 121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№ 122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№ 125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 № 126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07, № 133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№ 135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№ 137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№ 140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08, № 142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09, № 155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3 статьи 3 признать утратившим сил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дополнить статьей 32-1 следующего содержания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77"/>
      </w:tblGrid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тья 32-1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соблюдение мер по недопущению нахождения детей в общественных места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блюдение мер по недопущению нахождения детей в общественных местах, присутствие в которых может причинить вред здоровью детей, их физическому, интеллектуальному, психическому, духовному и нравственному развитию, а также в общественных местах в ночное время без сопровождения родителей, лиц, их заменяющих, или лиц, осуществляющих мероприятия с участием детей, -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предупреждение или наложение административного штрафа на граждан в размере от пятисот до двух тысяч рублей, на должностных лиц - от двух тысяч до пяти тысяч рублей; на юридических лиц - от пяти тысяч до десяти тысяч рублей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наименовании  главы 5 слово «природной» исключи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татье 61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пункта 1 слова «от ста до трехсот рублей» заменить словами «от трехсот до одной тысячи пятисот рублей»; слова «от двухсот до пятисот рублей» заменить словами «от пятисот до пяти тысяч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пункта 2 слова «от ста до трехсот рублей» заменить словами «от трехсот до одной тысячи пятисот рублей»; слова «от двухсот до пятисот рублей» заменить словами «от пятисот до пяти тысяч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 1 статьи 64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абзац второй статьи 6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лечет предупреждение или наложение административного штрафа на граждан в размере от ста до одной тысячи рублей; на должностных лиц - от пятисот до пяти тысяч рублей; на юридических лиц - от одной тысячи до десяти тысяч рублей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абзаце втором статьи 71 слова «от трехсот до одной тысячи рублей» заменить словами «от пятисот до одной тысячи пятисот рублей, на должностных лиц и юридических лиц – в размере от трех тысяч до десяти тысяч рублей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) в статье 74 слова «пунктом 1 статьи 64» исключи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в статье 83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пункт 2 после цифр «27,» дополнить цифрами «32-1,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пункт 5 после цифр «32,» дополнить цифрами «32-1,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пункт 9 после цифр «32,» дополнить цифрами «32-1,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и силу абзацы третий и четвертый пункта 1, пункт 2 статьи 1 закона Алтайского края от 11 февраля 2008 года № 10-ЗС «О внесении изменений в закон Алтайского края «Об административной ответственности за совершение правонарушений на территории Алтайского края» (Сборник законодательства Алтайского края, 2008, № 142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Алтайского края</w:t>
        <w:tab/>
        <w:tab/>
        <w:tab/>
        <w:tab/>
        <w:tab/>
        <w:tab/>
        <w:tab/>
        <w:t xml:space="preserve">         А.Б. Карл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57:00Z</dcterms:created>
  <dc:creator>User</dc:creator>
  <dc:description/>
  <cp:keywords/>
  <dc:language>en-US</dc:language>
  <cp:lastModifiedBy>User</cp:lastModifiedBy>
  <cp:lastPrinted>2009-10-08T16:58:00Z</cp:lastPrinted>
  <dcterms:modified xsi:type="dcterms:W3CDTF">2009-10-19T11:35:00Z</dcterms:modified>
  <cp:revision>8</cp:revision>
  <dc:subject/>
  <dc:title/>
</cp:coreProperties>
</file>