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собии гражданам, усыновившим детей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8 сентября 2003 года №39-ЗС «О пособии гражданам, усыновившим детей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орник законодательства Алтайского края, 2003, № 89; 2005, №112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07, №140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09, №164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10, №169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11, №184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12, №197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b/>
          <w:sz w:val="28"/>
          <w:szCs w:val="28"/>
        </w:rPr>
        <w:t>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 постоянно проживающих на территории Алтайского края граждан Российской Федерации, которые в установленном порядке усыновили одного или более одного ребенка.»;</w:t>
      </w:r>
    </w:p>
    <w:p>
      <w:pPr>
        <w:pStyle w:val="Normal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5 части 1 статьи 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января 2015 года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Алтайского края                                                                 А.Б. Карлин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4:00Z</dcterms:created>
  <dc:creator>molotov</dc:creator>
  <dc:description/>
  <cp:keywords/>
  <dc:language>en-US</dc:language>
  <cp:lastModifiedBy>portnenko</cp:lastModifiedBy>
  <cp:lastPrinted>2014-08-14T16:17:00Z</cp:lastPrinted>
  <dcterms:modified xsi:type="dcterms:W3CDTF">2014-08-14T09:19:00Z</dcterms:modified>
  <cp:revision>6</cp:revision>
  <dc:subject/>
  <dc:title/>
</cp:coreProperties>
</file>