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роекту зак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Алтайского края</w:t>
      </w:r>
    </w:p>
    <w:p>
      <w:pPr>
        <w:pStyle w:val="Normal"/>
        <w:jc w:val="center"/>
        <w:rPr/>
      </w:pPr>
      <w:r>
        <w:rPr>
          <w:b/>
          <w:szCs w:val="28"/>
        </w:rPr>
        <w:t>«Об административной ответственности за соверш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авонарушений на территории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color w:val="000000"/>
          <w:sz w:val="28"/>
          <w:szCs w:val="28"/>
        </w:rPr>
        <w:t xml:space="preserve">Проект закона вносится совместно с проектом закона Алтайского края </w:t>
        <w:br/>
        <w:t>«Об ограничении пребывания несовершеннолетних в общественных местах на территории Алтайского края» и предусматривает установление ответственности за несоблюдение мер по недопущению нахождения детей в общественных местах, предусмотренных в указанном проекте закон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редставленным проектом закона устанавливается административная ответственность для родителей, лиц их заменяющих, организаторов мероприятий с участием детей, юридических лиц и граждан, которые допустили нахождение несовершеннолетних в общественных местах, присутствие в которых может причинить вред здоровью детей, их физическому, интеллектуальному, психическому, духовному и нравственному развитию, а также в общественных местах в ночное время без сопровождения родителей, лиц, их заменяющих, или лиц, осуществляющих мероприятия с участием детей. Проект закона определяет круг лиц, уполномоченных составлять протоколы об административных правонарушениях за нарушение запрета на нахождение несовершеннолетних в общественных местах, это должностные лица </w:t>
      </w:r>
      <w:r>
        <w:rPr>
          <w:bCs/>
          <w:szCs w:val="28"/>
        </w:rPr>
        <w:t>Администрации Алтайского края и иных органов исполнительной власти Алтайского края,</w:t>
      </w:r>
      <w:r>
        <w:rPr>
          <w:szCs w:val="28"/>
        </w:rPr>
        <w:t xml:space="preserve"> местного самоуправления, милиции обществе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Помимо того, проект закона направлен на совершенствование уже действующих составов административных правонарушений. Так, проект закона предусматривает дифференциацию  административной ответственности  для граждан, должностных и юридических лиц за нарушение правил охраны жизни людей на воде и правил пользования водными объектами для плавания на маломерных плавательных средствах, за нарушение правил содержания домашних животных и птиц, также усилена административная ответственность за нарушение тишины и покоя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Ряд изменений носит редакционный характер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 по законности,</w:t>
      </w:r>
    </w:p>
    <w:p>
      <w:pPr>
        <w:pStyle w:val="Normal"/>
        <w:jc w:val="both"/>
        <w:rPr/>
      </w:pPr>
      <w:r>
        <w:rPr>
          <w:szCs w:val="28"/>
        </w:rPr>
        <w:t>правопорядку и защите прав граждан                                                  Д.В. Бессараб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color w:val="000080"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80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01:00Z</dcterms:created>
  <dc:creator>ком. Землюкова</dc:creator>
  <dc:description/>
  <cp:keywords/>
  <dc:language>en-US</dc:language>
  <cp:lastModifiedBy>User</cp:lastModifiedBy>
  <cp:lastPrinted>2009-05-25T11:07:00Z</cp:lastPrinted>
  <dcterms:modified xsi:type="dcterms:W3CDTF">2009-10-20T02:56:00Z</dcterms:modified>
  <cp:revision>3</cp:revision>
  <dc:subject/>
  <dc:title>ПОЯСНИТЕЛЬНАЯ ЗАПИСКА</dc:title>
</cp:coreProperties>
</file>