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лтайского краевого Совета народных депутатов от 4 июня 2002 года № 112 «Об утверждении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ложения о порядке назначения Алтайским краевым Советом народных депутатов представителей общественности в квалификационной коллегии суде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Внести в постановление Алтайского краевого Совета народных депутатов от 4 июня 2002 года № 112 «Об утверждении П</w:t>
      </w:r>
      <w:r>
        <w:rPr>
          <w:color w:val="000000"/>
          <w:szCs w:val="28"/>
        </w:rPr>
        <w:t>оложения о порядке назначения Алтайским краевым Советом народных депутатов представителей общественности в квалификационной коллегии судей Алтайского края»</w:t>
      </w:r>
      <w:r>
        <w:rPr>
          <w:bCs/>
          <w:szCs w:val="28"/>
        </w:rPr>
        <w:t xml:space="preserve"> (Сборник законодательства Алтайского края, 2002, № 74; </w:t>
      </w:r>
      <w:r>
        <w:rPr>
          <w:szCs w:val="28"/>
        </w:rPr>
        <w:t>Алтайская правда, 2003, 11 сентября</w:t>
      </w:r>
      <w:r>
        <w:rPr>
          <w:bCs/>
          <w:szCs w:val="28"/>
        </w:rPr>
        <w:t>),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1) в наименовании, в пунктах 1 и 2 слова «</w:t>
      </w:r>
      <w:r>
        <w:rPr>
          <w:color w:val="000000"/>
          <w:szCs w:val="28"/>
        </w:rPr>
        <w:t>Алтайским 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) в приложении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а) в наименовании слова «</w:t>
      </w:r>
      <w:r>
        <w:rPr>
          <w:color w:val="000000"/>
          <w:szCs w:val="28"/>
        </w:rPr>
        <w:t>Алтайским 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ункт 1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Срок полномочий представителя общественности, назначенного вместо досрочно прекратившего полномочия представителя общественности, истекает одновременно с прекращением полномочий квалификационной коллегии судей Алтайского края, в состав которой был назначен представитель общественности.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4. Основанием для рассмотрения в Алтайском краевом Законодательном Собрании кандидатур представителей общественности в квалификационной коллегии судей Алтайского края является заявление кандидата с приложением необходимых для согласования документов, которое должно быть направлено в Алтайское краевое Законодательное Собрание не позднее 15 дней до начала очередной сессии. К заявлению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выдвижении кандидата на назначение представителем общественности в квалификационной коллегии судей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втобиографическая справка кандид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трудовой книжки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тариально заверенная копия диплома о высшем юридическом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я паспорта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 (учебы)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1.5 слова «предприятиями и», «органами местного самоуправления,» «отдельными граждана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1.6 слова «в комитете краевого Совета по правовой политике и местному самоуправлению» заменить словами «в комитете Алтайского краевого Законодательного Собрания по законности, правопорядку и защите прав граждан»; слова «краевого Совета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в раздел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.1 слова «комитетом краевого Совета по правовой политике и местному самоуправлению» заменить словами «комитетом Алтайского краевого Законодательного Собрания по законности, правопорядку и защите прав граждан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пункта 2.5 слова «краевого Совета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г) в разделе 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 наименовании слова «краевого Совета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в пункте 3.1 слова «краевому Совету» заменить словами «Алтайскому краевому Законодательному Собранию»; слова «комитета краевого Совета по правовой политике и местному самоуправлению» заменить словами «комитета Алтайского краевого Законодательного Собрания по законности, правопорядку и защите прав граждан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ункте 3.2 слова «комитета краевого Совета по правовой политике и местному самоуправлению» заменить словами «комитета Алтайского краевого Законодательного Собрания по законности, правопорядку и защите прав граждан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.3 слова «краевой Совет» заменить словами «Алтайское краевое Законодательное Собран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.4 слова «краевого Совета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в разделе 4 слова «краевого Совета» заменить словами «Алтайского краевого Законодательного Собрания»; слова «комитета краевого Совета по правовой политике и местному самоуправлению» заменить словами «комитета Алтайского краевого Законодательного Собрания по законности, правопорядку и защите прав граждан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в пункте 5.2 раздела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слова «комитета краевого Совета по правовой политике и местному самоуправлению» заменить словами «комитета Алтайского краевого Законодательного Собрания по законности, правопорядку и защите прав граждан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слова «краевого Совета» 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«краевого Совета»  заменить словами «Алтайского краевого Законодательного Собрания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78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96634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9:00Z</dcterms:created>
  <dc:creator>326</dc:creator>
  <dc:description/>
  <cp:keywords/>
  <dc:language>en-US</dc:language>
  <cp:lastModifiedBy>User</cp:lastModifiedBy>
  <cp:lastPrinted>2009-10-14T11:00:00Z</cp:lastPrinted>
  <dcterms:modified xsi:type="dcterms:W3CDTF">2009-10-19T05:25:00Z</dcterms:modified>
  <cp:revision>10</cp:revision>
  <dc:subject/>
  <dc:title/>
</cp:coreProperties>
</file>