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к постановлению Алтайского краевого Совета  народных  депутатов  от  4 июня 2002 года № 112  «Об  утверждении П</w:t>
      </w:r>
      <w:r>
        <w:rPr>
          <w:b/>
          <w:color w:val="000000"/>
          <w:sz w:val="28"/>
          <w:szCs w:val="28"/>
        </w:rPr>
        <w:t>оложения  о порядке назначения Алтайским краевым  Советом  народных депутатов представителей общественности в квалификационной коллегии судей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Настоящий проект разработан с целью приведения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ложения о порядке назначения представителей общественности в квалификационной коллегии судей Алтайского края в соответствие с требованиями федерального законодательства. Во-первых, дополнен перечень документов, представляемых кандидатом в представители общественности; во-вторых, уточнен перечень субъектов, имеющих право представлять кандидатуры представителей в Алтайское краевое Законодательное Собрание. </w:t>
      </w:r>
      <w:r>
        <w:rPr>
          <w:sz w:val="28"/>
          <w:szCs w:val="28"/>
        </w:rPr>
        <w:t>Помимо того, в указанное Положение вносятся редакционные изменения в части наименования законодательного органа Алтайского края и соответствующего профильного комитета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ab/>
        <w:t xml:space="preserve">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9:00Z</dcterms:created>
  <dc:creator>mb</dc:creator>
  <dc:description/>
  <cp:keywords/>
  <dc:language>en-US</dc:language>
  <cp:lastModifiedBy>User</cp:lastModifiedBy>
  <cp:lastPrinted>2009-10-08T09:12:00Z</cp:lastPrinted>
  <dcterms:modified xsi:type="dcterms:W3CDTF">2009-10-08T03:14:00Z</dcterms:modified>
  <cp:revision>5</cp:revision>
  <dc:subject/>
  <dc:title>ПОЯСНИТЕЛЬНАЯ ЗАПИСКА</dc:title>
</cp:coreProperties>
</file>