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земельных участков для жилищн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в целях защиты прав граждан, пострадавши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ледствие чрезвычайных ситуаций, стихийных бедств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регулирует отношения, связанные с предоставлением земельных участков, находящихся в государственной собственности Алтайского края или муниципальной собственности, расположенных на территории Алтайского края, юридическим лицам, осуществляющим деятельность в сфере строительства, для строительства индивидуальных жилых домов с целью защиты прав и законных интересов граждан, лишившихся жилья в результате чрезвычайных ситуаций, стихийных бедстви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оставление земельных участ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е участки, находящиеся в государственной собственности Алтайского края или муниципальной собственности, предоставляются юридическим лицам, осуществляющим деятельность в сфере строительства, в аренду на период строительства индивидуальных жилых домов для граждан, лишившихся жилья в результате чрезвычайных ситуаций, стихийных бедствий, без проведения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е участки предоставляются юридическим лицам, осуществляющим деятельность в сфере строительства, при наличии граждан, лишившихся жилья в результате чрезвычайных ситуаций, стихийных бедствий и изъявивших желание приобрести жилые дома, возведенные на земельных участках, предоставленных в соответствии с настоящим Законом, при условии принятия решения о заключении предварительных договоров купли-продажи жилых домов с указанными гражда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предоставления юридическим лицам земельных участков в аренду утверждается Администрацией Алтайского кр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1012"/>
      <w:bookmarkEnd w:id="0"/>
      <w:r>
        <w:rPr>
          <w:rFonts w:cs="Times New Roman" w:ascii="Times New Roman" w:hAnsi="Times New Roman"/>
          <w:bCs/>
          <w:sz w:val="28"/>
          <w:szCs w:val="28"/>
        </w:rPr>
        <w:t>3. Земельные участки предоставляются в границах городского округа или муниципального района, на территории которых было расположено утраченное жилье.</w:t>
      </w:r>
    </w:p>
    <w:p>
      <w:pPr>
        <w:pStyle w:val="Normal"/>
        <w:ind w:firstLine="709"/>
        <w:jc w:val="both"/>
        <w:rPr/>
      </w:pPr>
      <w:bookmarkStart w:id="1" w:name="sub_1012"/>
      <w:bookmarkStart w:id="2" w:name="sub_1015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4. Земельные участки предоставляются исходя из наличия свободных земель, в соответствии с правилами землепользования и застройки, землеустроительной, градостроительной документацией, с учетом возможности подключения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Граждане, указанные в части 1 настоящей статьи, после приобретения индивидуального жилого дома и государственной регистрации права собственности на него в установленном действующим законодательством порядке получают в собственность бесплатно земельный участок, на котором расположен индивидуальный жилой д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79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sub_1015"/>
      <w:bookmarkStart w:id="4" w:name="sub_1015"/>
      <w:bookmarkEnd w:id="4"/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79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настоящего Закона в силу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убернатора Алтайского края                                                                       А.Б. Кар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05:00Z</dcterms:created>
  <dc:creator>1</dc:creator>
  <dc:description/>
  <cp:keywords/>
  <dc:language>en-US</dc:language>
  <cp:lastModifiedBy>Анжела Николаевна Абазовская</cp:lastModifiedBy>
  <cp:lastPrinted>2014-08-26T12:47:00Z</cp:lastPrinted>
  <dcterms:modified xsi:type="dcterms:W3CDTF">2014-08-26T06:14:00Z</dcterms:modified>
  <cp:revision>14</cp:revision>
  <dc:subject/>
  <dc:title>Проект</dc:title>
</cp:coreProperties>
</file>