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ой ситуации, стихийных бедствий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роект Закона разработан в соответствии с Земельным кодексом Российской Федерации, с учетом требований постановления Правительства Российской Федерации от 09.10.1995 № 982 «Об утверждении Порядка выпуска и погашения государственных жилищных сертификатов, выдаваемых гражданам Российской Федерации, лишившимся жилых помещений в результате чрезвычайных ситуаций, стихийных бедствий, террористических актов или при пресечении террористических актов правомерными действ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наводнения, произошедшего в мае-июне 2014 года в  23 населенных пунктах 2 городских округов и 10 муниципальных районов, было уничтожено или существенно повреждено 294 жилых дома  (411 жилых помещ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формации администраций муниципальных районов, основная часть граждан, лишившихся жилья, планируют приобрести жилье на вторичном рынке, 43 семьи хотят приобрести жилые помещения по месту жительства у застрой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емельным кодексом Российской Федерации земельные участки для жилищного строительства предоставляются по результатам торгов, которые потребуют значительных временных затрат. С целью сокращения сроков принятия решения о предоставлении земельных участков для строительства жилых помещений пострадавшим от наводнения гражданам Главным управлением строительства, транспорта, жилищно-коммунального и дорожного хозяйства Алтайского края разработан проект Закон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онопроектом предлагается определить условия предоставления земельного участка юридическому лицу, осуществляющему строительство многоквартирного дома (индивидуального жилого дома), с целью последующей реализации гражданам – владельцам государственных жилищных сертификатов, утратившим жилое помещение вследствие навод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закона позволит в кратчайшие сроки обеспечить жильем  пострадавши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коррупционная экспертиза настоящего проекта Закона Алтайского края проведена, коррупциогенные фактор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проект Закона предлагается для принятия в двух чт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о исполняющий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анности Губернатор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ого края</w:t>
        <w:tab/>
        <w:tab/>
        <w:tab/>
        <w:tab/>
        <w:tab/>
        <w:tab/>
        <w:tab/>
        <w:tab/>
        <w:tab/>
        <w:t xml:space="preserve">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атова Татьяна Георгиевна 632690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User</dc:creator>
  <dc:description/>
  <cp:keywords/>
  <dc:language>en-US</dc:language>
  <cp:lastModifiedBy>User</cp:lastModifiedBy>
  <cp:lastPrinted>2014-07-31T17:45:00Z</cp:lastPrinted>
  <dcterms:modified xsi:type="dcterms:W3CDTF">2014-08-11T09:27:00Z</dcterms:modified>
  <cp:revision>3</cp:revision>
  <dc:subject/>
  <dc:title/>
</cp:coreProperties>
</file>