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закона Алтайского края «О предоставлении земельных участков для жилищного строительства в целях защиты прав граждан, пострадавших вследствие чрезвычайной ситуации, стихийных бедств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нятие проекта Закона Алтайского края «О предоставлении земельных участков для жилищного строительства в целях защиты прав граждан, пострадавших вследствие чрезвычайной ситуации, стихийных бедствий» потребует утверждения Администрацией Алтайского края порядка предоставления земельных участков для жилищного строительства в целях защиты прав граждан, пострадавших вследствие чрезвычайной ситуации, стихийных бедстви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Заместитель Губернатора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Алтайского края                                                                                           В.В. Снесарь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Heading9"/>
              <w:snapToGrid w:val="fals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илатова Татьяна Георгиевна </w:t>
      </w:r>
    </w:p>
    <w:p>
      <w:pPr>
        <w:pStyle w:val="Normal"/>
        <w:rPr/>
      </w:pPr>
      <w:r>
        <w:rPr/>
        <w:t>632690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8:00Z</dcterms:created>
  <dc:creator>122_4</dc:creator>
  <dc:description/>
  <cp:keywords/>
  <dc:language>en-US</dc:language>
  <cp:lastModifiedBy>Valued Acer Customer</cp:lastModifiedBy>
  <cp:lastPrinted>2014-08-06T10:26:00Z</cp:lastPrinted>
  <dcterms:modified xsi:type="dcterms:W3CDTF">2014-08-08T05:46:00Z</dcterms:modified>
  <cp:revision>17</cp:revision>
  <dc:subject/>
  <dc:title>Заместителю министра</dc:title>
</cp:coreProperties>
</file>