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Cs w:val="28"/>
        </w:rPr>
        <w:t>____________________ № _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г. </w:t>
      </w:r>
      <w:r>
        <w:rPr/>
        <w:t>Барнаул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законе Алтайского края                «О внесении изменения в статью 4 закона Алтайского края                    «О регулировании племенного дела в  животноводстве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Cs w:val="28"/>
        </w:rPr>
        <w:t>1. Принять закон Алтайского края «О внесении изменения в статью 4 закона Алтайского края «О регулировании племенного дела в животноводстве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  <w:t>2. Направить указанный Закон временно исполняющему обязанности Губернатора Алтайского края  для подписания и обнародования в установленном порядке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/>
      </w:pPr>
      <w:r>
        <w:rPr/>
        <w:t>Председатель Алтайского краевого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843"/>
      </w:tblGrid>
      <w:tr>
        <w:trPr/>
        <w:tc>
          <w:tcPr>
            <w:tcW w:w="833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668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одательного Собрания </w:t>
            </w:r>
            <w:bookmarkEnd w:id="0"/>
          </w:p>
        </w:tc>
        <w:tc>
          <w:tcPr>
            <w:tcW w:w="1843" w:type="dxa"/>
            <w:tcBorders/>
          </w:tcPr>
          <w:p>
            <w:pPr>
              <w:pStyle w:val="Style16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И. Лоор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62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1" w:name="_1265790394"/>
          <w:bookmarkStart w:id="2" w:name="_1177408664"/>
          <w:bookmarkEnd w:id="1"/>
          <w:bookmarkEnd w:id="2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221706569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фициальный заголовок"/>
    <w:basedOn w:val="Normal"/>
    <w:qFormat/>
    <w:pPr>
      <w:suppressAutoHyphens w:val="true"/>
      <w:ind w:left="-180" w:hanging="0"/>
      <w:jc w:val="center"/>
    </w:pPr>
    <w:rPr>
      <w:rFonts w:cs="Arial"/>
      <w:b/>
      <w:bCs/>
      <w:szCs w:val="2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4:14:00Z</dcterms:created>
  <dc:creator>326</dc:creator>
  <dc:description/>
  <cp:keywords/>
  <dc:language>en-US</dc:language>
  <cp:lastModifiedBy>chmyreva</cp:lastModifiedBy>
  <cp:lastPrinted>2014-08-14T16:31:00Z</cp:lastPrinted>
  <dcterms:modified xsi:type="dcterms:W3CDTF">2014-08-28T04:14:00Z</dcterms:modified>
  <cp:revision>2</cp:revision>
  <dc:subject/>
  <dc:title/>
</cp:coreProperties>
</file>