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Алтайского краевого Законодатель-ного Собрания по внесению в Государственную Думу Федераль-ного Собрания Российской Федера-ции проекта федерального закона «О создании и упразднении некоторых районных судов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править в Государственную Думу Федерального Собрания Российской Федерации в порядке законодательной инициативы проект федерального закона «О создании и упразднении некоторых районных судов Алтайского края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значить председателя комитета Алтайского краевого Законодательного Собрания по законности, правопорядку и защите прав граждан Бессарабова Даниила Владимиро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И. Лоор</w:t>
            </w:r>
          </w:p>
        </w:tc>
      </w:tr>
    </w:tbl>
    <w:p>
      <w:pPr>
        <w:pStyle w:val="BodyText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840424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1:00Z</dcterms:created>
  <dc:creator>326</dc:creator>
  <dc:description/>
  <cp:keywords/>
  <dc:language>en-US</dc:language>
  <cp:lastModifiedBy>User</cp:lastModifiedBy>
  <cp:lastPrinted>2009-10-14T15:23:00Z</cp:lastPrinted>
  <dcterms:modified xsi:type="dcterms:W3CDTF">2009-10-14T09:23:00Z</dcterms:modified>
  <cp:revision>5</cp:revision>
  <dc:subject/>
  <dc:title/>
</cp:coreProperties>
</file>