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9639" w:leader="none"/>
        </w:tabs>
        <w:ind w:left="567" w:right="5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лтайского края, подлежащих признанию  утратившими  силу,  приостановлению,  изменению </w:t>
        <w:br/>
        <w:t xml:space="preserve">или принятию в связи с принятием проекта закона Алтайского края </w:t>
        <w:br/>
        <w:t>«О внесении изменений в часть 1 статьи 87-3 закона Алтайског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30" w:hanging="0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«О внесении изменений </w:t>
        <w:br/>
        <w:t>в часть 1 статьи 87-3 закона Алтай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края «Об административной ответственности за совершение правонарушений на территории Алтайского края» внесения изменений в нормативные правовые акты Алтайского края не потребует.</w:t>
      </w:r>
    </w:p>
    <w:p>
      <w:pPr>
        <w:pStyle w:val="Normal"/>
        <w:tabs>
          <w:tab w:val="clear" w:pos="720"/>
          <w:tab w:val="left" w:pos="10035" w:leader="none"/>
          <w:tab w:val="left" w:pos="10065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1:00Z</dcterms:created>
  <dc:creator>mb</dc:creator>
  <dc:description/>
  <cp:keywords/>
  <dc:language>en-US</dc:language>
  <cp:lastModifiedBy>korgun</cp:lastModifiedBy>
  <cp:lastPrinted>2012-01-16T16:53:00Z</cp:lastPrinted>
  <dcterms:modified xsi:type="dcterms:W3CDTF">2014-09-05T07:43:00Z</dcterms:modified>
  <cp:revision>3</cp:revision>
  <dc:subject/>
  <dc:title>ПОЯСНИТЕЛЬНАЯ ЗАПИСКА</dc:title>
</cp:coreProperties>
</file>