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53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отдельные законы 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4 закона Алтайского края от 28 декабря 1994 года «Об Архивном фонде Алтайского края и архивах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Сборник законодательства Алтайского края, 1995, № 12; 2001, № 66; 2005, № 114; 2009,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пункт 2 части 1 признать утратившим силу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пункт 3 части 2 после слова «разработка» дополнить словом «, утверждение»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Алтайского края от 17 марта 1998 года № 15-ЗС «О защите населения и территории Алтайского края от чрезвычайных ситуаций природного и техногенного характера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Сборник законодательства Алтайского края, 1998, № 23(43)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5, № 11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третий статьи 6 признать утратившим сил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абзац второй статьи 7 после слов «и регионального характера» дополнить словами «, утверждает долгосрочные краевые целевые программы в области защиты населения и территорий Алтайского края от чрезвычайных ситуаций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ь 2 статьи 5  закона  Алтайского края от 12 мая 1998 года № 27-ЗС «О промышленной политике» (Сборник законодательства Алтайского края,    1998, № 25(45); 1999, № 35(55)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1, № 61, № 67; 2003, № 89, № 9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0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3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№15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В соответствии с приоритетными направлениями разрабатываются  программы развития отраслей промышленности края, которые утверждаются Администрацией Алтайского края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статью 6 закона Алтайского края от</w:t>
      </w:r>
      <w:r>
        <w:rPr/>
        <w:t xml:space="preserve"> </w:t>
      </w:r>
      <w:r>
        <w:rPr>
          <w:sz w:val="28"/>
          <w:szCs w:val="28"/>
        </w:rPr>
        <w:t>21 сентября 1998 года № 47-ЗС «О</w:t>
      </w:r>
      <w:r>
        <w:rPr>
          <w:b/>
        </w:rPr>
        <w:t xml:space="preserve"> </w:t>
      </w:r>
      <w:r>
        <w:rPr>
          <w:sz w:val="28"/>
          <w:szCs w:val="28"/>
        </w:rPr>
        <w:t xml:space="preserve">радиационной безопасности населения Алтайского края» (Сборник законодательства Алтайского края, 1998, № 29(49); 2007, № 131, часть I; 2007, № 139, часть I; 2009,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абзаце втором части 1 слова «, краевых програм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абзац четвертый части 2 после слова «разработка» дополнить словом «, утверждение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закон Алтайского края от 6 марта 2000 года № 16-ЗС «О безопасном обращении с пестицидами и агрохимикатами» (Сборник законодательства Алтайского края, 2000, № 47 (67), 2001 № 65; 2007, № 135, часть I; 2009.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3 статьи 3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2 статьи 4 после слов «разработка» дополнить словом «, утверждени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закон Алтайского края от 1 июня 2000 года № 24-ЗС «Об иммунопрофилактике инфекционных болезней в Алтайском крае» (Сборник законодательства Алтайского края, 2000, № 50; 2001, № 59; 2003, № 84; 2004, № 10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6, № 12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4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абзацы третий и четвертый статьи 5 признать утратившим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абзац 2 статьи 6 после слов «разработка» дополнить словом «, утверждение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7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ункте 3 части 2 статьи 4 закона Алтайского края от 4 января 2001 года № 1-ЗС «Об энергосбережении, повышении эффективности использования топливно-энергетических ресурсов в Алтайском крае» (Сборник законодательства Алтайского края, 2001, № 57, № 59; 2003, № 89; 2009, № 15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после слов «разрабатывает» дополнить словом «, утвержда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ю 26 закона Алтайского края от 5 ноября 2001 года № 87-ЗС «О государственной региональной молодежной политике в Алтайском крае» (Сборник законодательства Алтайского края, 2001, № 67; 2008, № 152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признать утратившей силу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30 закона Алтайского края от 15 декабря 2002 года № 86-ЗС «О системе профилактики безнадзорности и правонарушений несовершеннолетних в Алтайском крае» (Сборник законодательства Алтайского края, 2002, № 80, часть I; 2003, № 92, часть I; 2004, № 102, часть I; № 104, часть II; 2005, № 116, часть I; 2007, № 140, часть I; 2008, № 142, часть I; № 151, часть I; 2009,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в части 2 слова «Алтайским краевым Законодательным Собранием» заменить словами «Администрацией Алтайского кра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части 3 слова «представительными органами местного самоуправления» заменить словами «местными администрациями муниципальных образований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асть 4 признать утратившей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4 закона Алтайского края от 8 сентября 2003 года № 41-ЗС «Об охране зеленых насаждений городских и сельских поселений Алтайского края» (Сборник законодательства Алтайского края, 2003, № 89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первом слова «Алтайский 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признать утратившим сил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ункте 3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части 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о «организует разработку и реализацию краевых целевых программ» заменить словами «разрабатывает, утверждает и реализует краевые целевые программы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администрации Алтайского края» заменить словами «Администрация Алтайского кра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закон Алтайского края от 8 декабря 2003 года № 74-ЗС «О питьевом водоснабжении» (Сборник законодательства Алтайского края, 2003, № 92, часть I; 2005, № 109, № 115, часть I; 2007, № 139, часть I; 2009, № 15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ункт 3 статьи 5 признать утратившим сил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2 статьи 6 после слова «разработка» дополнить словом «, утверждение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закон Алтайского края от 31 декабря 2004 № 79-ЗС «Об оказании медицинской помощи на территории Алтайского края» (Сборник законодательства Алтайского края, 2004, № 104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05, № 1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3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5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52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09,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ункт 2 статьи 5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2 статьи 6 после слова «разработка» дополнить словом «, утверждени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3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закон Алтайского края от 31 декабря 2004 № 78-ЗС «О предупреждении распространения туберкулеза в Алтайском крае» (Сборник законодательства Алтайского края, 2004, № 104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№ 14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ункт 3 статьи 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2 статьи 3 после слова «разработка» дополнить словом «, утверждени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ести в закон Алтайского края от 10 февраля 2005 года № 4-ЗС «</w:t>
      </w:r>
      <w:r>
        <w:rPr>
          <w:rFonts w:eastAsia="Calibri"/>
          <w:sz w:val="28"/>
          <w:szCs w:val="28"/>
        </w:rPr>
        <w:t xml:space="preserve">О пожарной безопасности в Алтайском крае» </w:t>
      </w:r>
      <w:r>
        <w:rPr>
          <w:sz w:val="28"/>
          <w:szCs w:val="28"/>
        </w:rPr>
        <w:t>(Сборник законодательства Алтайского края, 2005, № 106;</w:t>
      </w:r>
      <w:r>
        <w:rPr/>
        <w:t xml:space="preserve"> </w:t>
      </w:r>
      <w:r>
        <w:rPr>
          <w:sz w:val="28"/>
          <w:szCs w:val="28"/>
        </w:rPr>
        <w:t xml:space="preserve">2005, № 11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6, № 127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07, № 13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4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52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3 статьи 3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4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) пункт 5 после слова «разработка» дополнить словом «, утверждение»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пункте 9 слова «Алтайского края» исключить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нести в пункт 6 статьи 2 закона Алтайского края от 12 мая 2005 года № 32-ЗС «Об объектах культурного наследия (памятниках истории и культуры) в Алтайском крае (Сборник законодательства Алтайского края, 2005, № 109; 2007, № 129, часть I, № 14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09, № 162) изменение, дополнив после слова «разработка» словом «, утверждени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14 сентября 2006 года № 94-ЗС «О профилактике наркомании и токсикомании в Алтайском крае» (Сборник законодательства Алтайского края, 2006, № 125,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в наименовании и абзаце первом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2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ункт 3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) утверждение расходов краевого бюджета на реализацию мероприятий по профилактике наркомании и токсикомании;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ункт 3 статьи 5 после слова «разработка» дополнить словом «, утверждени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нести в закон Алтайского края от 7 ноября 2006 года № 117-ЗС «О государственном прогнозировании, индикативном планировании и программировании социально-экономического развития Алтайского края (Сборник законодательства Алтайского края, 2006, № 127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 2008, № 145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3 слова «глава Администрации Алтайского края» заменить словами «Губернатор Алтайского кра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4 слова «глава Администрации Алтайского края» заменить словами «Губернатор Алтайского кра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татье 8 слова «Алтайский краевой Совет народных депутатов» заменить словами «Алтайское краевое Законодательное Собрание», слова «глава Администрации Алтайского края» заменить словами «Губернатор Алтайского кра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татье 9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части 5 слова «законом Алтайского края» заменить словами «постановлением Администрации Алтайского кра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частью 5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.1. Алтайское краевое Законодательное Собрание осуществляет контроль за реализацией краевых целевых программ в рамках финансового контроля за исполнением краевого бюджет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 статье 11 слова «глава Администрации Алтайского края» заменить словами «Губернатор Алтайского кра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статье 12 слова «глава Администрации Алтайского края» заменить словами «Губернатор Алтайского кра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статье 14 слова «глава Администрации Алтайского края» заменить словами «Губернатор Алтайского края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1 февраля 2007 года № 3-ЗС «Об охране окружающей природной среды в Алтайском крае» (Сборник законодательства Алтайского края, 2007, № 13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4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в наименовании и абзаце первом части 1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пункт 2 части 1 признать утратившим сил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в части 2 слова «Алтайский 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в части 1 статьи 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ункт 3 после слова «разработка» дополнить словом «, утверждение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в пункте 15 слова «Алтайскому краевому Совету народных депутатов» заменить словами «Алтайскому краевому Законодательному Собранию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части 3 статьи 19 слова «Алтайского краевого Совета народных депутатов» заменить словами «Алтайского краевого Законодательного Собран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4 февраля 2007 года № 12-ЗС «О полномочиях органов государственной власти Алтайского края в сфере управления и распоряжения земельными участками в Алтайском крае» (Сборник законодательства Алтайского края, 2007, № 13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14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пункт 2 статьи 2 признать утратившим сил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в пункте 2 статьи 3 после слова «разработку» дополнить словом «, утверждение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10 сентября 2007 года № 87-ЗС «О регулировании отдельных лесных отношений на территории Алтайского края» (Сборник законодательства Алтайского края, 2007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 162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 статьи 3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7 части 2 стать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7) разработка, утверждение и реализация краевых целевых программ в области лесных отношений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12 сентября 2007 года № 91-ЗС «Об организации транспортного обслуживания населения в Алтайском крае» (Сборник законодательства Алтайского края, 2007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3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 в наименовании и абзаце первом слова «Алтайского краевого Совета народных депутатов» в соответствующем падеже заменить словами «Алтайского краевого Законодательного Собрания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ункт 2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части 1 статьи 4 после слова «разрабатывает» дополнить словом «, утверждает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закон Алтайского края от 7 мая 2007 года № 36-ЗС</w:t>
      </w:r>
      <w:r>
        <w:rPr/>
        <w:t xml:space="preserve"> </w:t>
      </w:r>
      <w:r>
        <w:rPr>
          <w:sz w:val="28"/>
          <w:szCs w:val="28"/>
        </w:rPr>
        <w:t xml:space="preserve">«Об охране труда в Алтайском крае (Сборник законодательства Алтайского края, 2007, № 13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в статье 4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наименовании, абзаце первом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ункт 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ункте 3 статьи 5 слова «проектов краевых целевых программ улучшения условий и охраны труда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части 3 статьи 8 слова «заместитель главы Администрации Алтайского края»</w:t>
      </w:r>
      <w:r>
        <w:rPr>
          <w:rFonts w:cs="Calibri"/>
        </w:rPr>
        <w:t xml:space="preserve"> </w:t>
      </w:r>
      <w:r>
        <w:rPr>
          <w:sz w:val="28"/>
          <w:szCs w:val="28"/>
        </w:rPr>
        <w:t>заменить словами «заместитель Губернатора Алтай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11 февраля 2008 года № 11-ЗС «Об обращении с отходами производства и потребления в Алтайском крае» (Сборник законодательства Алтайского края, 2008, № 14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 статьи 5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5 статьи 6 после слова «разработка» дополнить словом  «, утверждение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4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ункте 2 статьи 7 закона Алтайского края от 17 ноября  2008 года № 110-ЗС «О развитии малого и среднего предпринимательства в Алтайском крае» (Сборник законодательства Алтайского края, 2008, № 15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 после слов «разработка» дополнить словом «, утвержд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5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пятый пункта 4 статьи 1 закона Алтайского края 12 октября 2005 года № 66-ЗС «О внесении изменений в закон Алтайского края «Об Архивном фонде Алтайского края и архивах» (Сборник законодательства Алтайского края, 2005, № 114) признать утратившим силу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26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евые целевые программы, утвержденные законами Алтайского края до 1 января 2009 года, а также изменения, внесенные в краевые целевые программы законами Алтайского края до вступления в силу настоящего Закона, действуют до истечения срока, на который они принимались, или до признания их утратившими силу в установленном порядке в связи с принятием Администрацией Алтайского края соответствующей краевой целев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27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А.Б.Карлин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8:00Z</dcterms:created>
  <dc:creator>User</dc:creator>
  <dc:description/>
  <cp:keywords/>
  <dc:language>en-US</dc:language>
  <cp:lastModifiedBy>Беляева Л.В.</cp:lastModifiedBy>
  <cp:lastPrinted>2009-10-20T16:33:00Z</cp:lastPrinted>
  <dcterms:modified xsi:type="dcterms:W3CDTF">2009-10-20T10:38:00Z</dcterms:modified>
  <cp:revision>2</cp:revision>
  <dc:subject/>
  <dc:title>             Проект</dc:title>
</cp:coreProperties>
</file>