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 отдельные законы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ект подготовлен в связи с представлением прокурора Алтайского края. Перечисленные в проекте закона нормативные правовые акты Алтайского края приводятся в соответствие с новой редакцией статьи 179 Бюджетного кодекса Российской Федерации, вступившей в силу с 1 января 2009 года, которой изменен порядок утверждения долгосрочных 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гласно указанной статьи с 1 января 2009 года утверждение  долгосрочных целевых программ (подпрограмм), реализуемых за счет средств  бюджета субъекта Российской Федерации, местного бюджета, относится к компетенции соответственно высшего исполнительного органа государственной власти субъекта Российской Федерации, местной администрации муниципального образования, а не законодательного (представительного) органа власти субъекта Российской Федерации,  представитель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доработке проекта закона ко второму чтению по результатам мониторинга  действующих законов Алтайского края проект дополнен 13  статьями, которыми вносятся изменения в законы Алтайского края, также содержащие нормы, регулирующие полномочия органов государственной власти Алтайского края по принятию краев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ект дополнен статьей, устанавливающей, что краевые целевые программы принятые законами Алтайского края до 1 января 2009 года, а также изменения, внесенные в краевые целевые программы законами Алтайского края до вступления в силу настоящего Закона, действуют до истечения срока на который они принимались, или до признания их утратившими силу в установленном порядке в связи с принятием Администрацией Алтайского края соответствующей краевой целев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краевого Законодательного Собрания                                             С.В. Землю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8:00Z</dcterms:created>
  <dc:creator>fandina</dc:creator>
  <dc:description/>
  <cp:keywords/>
  <dc:language>en-US</dc:language>
  <cp:lastModifiedBy>Старцева</cp:lastModifiedBy>
  <cp:lastPrinted>2009-10-21T15:46:00Z</cp:lastPrinted>
  <dcterms:modified xsi:type="dcterms:W3CDTF">2009-10-21T09:48:00Z</dcterms:modified>
  <cp:revision>2</cp:revision>
  <dc:subject/>
  <dc:title>ПОЯСНИТЕЛЬНАЯ ЗАПИСКА</dc:title>
</cp:coreProperties>
</file>