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к проекту закона Алтайского края «О внесении изменений в закон Алтайского края «О регулировании отдельных лесных отношений на территории Алтайского края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 закона Алтайского края </w:t>
      </w:r>
      <w:r>
        <w:rPr>
          <w:color w:val="000000"/>
          <w:sz w:val="28"/>
          <w:szCs w:val="28"/>
        </w:rPr>
        <w:t xml:space="preserve">«О внесении изменений в закон Алтайского края «О регулировании отдельных лесных отношений на территории Алтайского края» </w:t>
      </w:r>
      <w:r>
        <w:rPr>
          <w:sz w:val="28"/>
          <w:szCs w:val="28"/>
        </w:rPr>
        <w:t>разработан в целях приведения в соответствие с федеральным законодательством закона Алтайского края</w:t>
        <w:br/>
      </w:r>
      <w:r>
        <w:rPr>
          <w:color w:val="000000"/>
          <w:sz w:val="28"/>
          <w:szCs w:val="28"/>
        </w:rPr>
        <w:t>«О регулировании отдельных лесных отношений на территории Алтайского кра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 изменениями, внесенными Федеральным законом от 12 марта 2014 года № 27-ФЗ «О внесении изменений в отдельные законодательные акты Российской Федерации по вопросам осуществления федерального государственного лесного надзора (лесной охраны) и осуществления мероприятий по защите и воспроизводству лесов», внесены изменения в Лесной кодекс РФ, согласно которым из перечня полномочий, переданных Российской Федерацией субъектам РФ, изъяты полномочия по формированию федерального фонда семян растений и полномочия по осуществлению лесосеменного районирования. Теперь эти полномочия будут осуществлять федеральные органы власти в области лес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Лесной кодекс РФ дополнен статьей 64.1 согласно которой в случае соответствия лесных насаждений критериям и требованиям, установленным уполномоченным федеральным органом исполнительной власти, отнесение земель, предназначенных для лесовосстановления, к землям, занятым лесными насаждениями, осуществляется органами государственной власти субъектов РФ в пределах полномочий, определенных Российской Феде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Лесной кодекс дополнен статьей 96.1 согласно которой государственный надзор в области семеноводства в отношении семян лесных растений осуществляется органами государственной власти субъектов РФ при осуществлении ими федерального государственного лесного надзора (лесной охраны) в пределах полномочий, определенных Российской Феде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изменениям, внесенным Федеральным законом от 12 марта 2014 года № 27-ФЗ, мероприятия по охране, защите, воспроизводству лесов могут осуществляться государственными бюджетными и автономными учреждениями, подведомственными органам исполнительной власти субъектов РФ, в пределах полномочий, определенных Российской Федерацией. Ранее право государственных бюджетных и автономных учреждений, подведомственных органам исполнительной власти субъектов РФ, на осуществление мероприятий по охране, защите, воспроизводству лесов Лесным кодексом Российской Федерации предусмотрено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7 Положения об осуществлении федерального государственного лесного надзора (лесной охраны), утвержденного постановлением Правительства РФ от 22 июня 2007 года № 394, уполномоченный орган исполнительной власти субъекта РФ наделен полномочиями устанавливать Перечень должностных лиц органов исполнительной власти субъектов РФ, государственных учреждений, осуществляющих федеральный государственный лесной надзор (лесную охрану) и являющихся государственными лесными инспекторами. Вышеназванные обстоятельства являются основанием для исключения данных полномочий у Администрации Алтайского края и отнесения данных полномочий управлению лесами Главного управления природных ресурсов и эк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февраля 2014 года вступила в силу часть 4.1 статьи 30 Лесного кодекса Российской Федерации, которая прямо устанавливает запрет на отчуждение или переход от одного лица к другому иными способами древесины, заготовленной гражданами для собственных нужд. Таким образом, купля-продажа, мена, дарение и иные сделки с древесиной, заготовленной для собственных нужд, с 1 февраля 2014 года являются недействительными в соответствии с нормами гражданск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вышеизложенным в закон Алтайского края</w:t>
        <w:br/>
        <w:t>«О регулировании отдельных лесных отношений на территории Алтайского края» вносятся необходимые изме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      С.Н. Се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0" w:firstLine="216"/>
      </w:p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tabs>
        <w:tab w:val="left" w:pos="480" w:leader="none"/>
        <w:tab w:val="left" w:pos="720" w:leader="none"/>
        <w:tab w:val="left" w:pos="6240" w:leader="none"/>
      </w:tabs>
      <w:spacing w:before="200" w:after="200"/>
      <w:outlineLvl w:val="0"/>
    </w:pPr>
    <w:rPr>
      <w:rFonts w:ascii="Arial" w:hAnsi="Arial" w:cs="Arial"/>
      <w:b/>
      <w:sz w:val="28"/>
    </w:rPr>
  </w:style>
  <w:style w:type="paragraph" w:styleId="Text">
    <w:name w:val="text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33:00Z</dcterms:created>
  <dc:creator>ss</dc:creator>
  <dc:description/>
  <cp:keywords/>
  <dc:language>en-US</dc:language>
  <cp:lastModifiedBy>chmyreva</cp:lastModifiedBy>
  <cp:lastPrinted>2014-05-19T10:55:00Z</cp:lastPrinted>
  <dcterms:modified xsi:type="dcterms:W3CDTF">2014-09-08T04:36:00Z</dcterms:modified>
  <cp:revision>3</cp:revision>
  <dc:subject/>
  <dc:title> </dc:title>
</cp:coreProperties>
</file>