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в закон Алтайского края </w:t>
        <w:br/>
        <w:t>«О градостроительной деятельности на территор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Внести в закон Алтайского края от 29 декабря 2009 года № 120-ЗС </w:t>
        <w:br/>
        <w:t xml:space="preserve">«О градостроительной деятельности на территории Алтайского края» (Сборник законодательства Алтайского края, 2009, № 16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1, № 18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  <w:br/>
        <w:t xml:space="preserve">№ 186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187,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2012, № 19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13, № 20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№ 21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7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статьи 7 слова «и муниципальных образований» исключить;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7"/>
          <w:tab w:val="left" w:pos="1080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часть 2 статьи 8 дополнить пунктом 1.1 следующего содержания: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z w:val="28"/>
          <w:szCs w:val="28"/>
        </w:rPr>
      </w:pPr>
      <w:bookmarkStart w:id="0" w:name="sub_4341"/>
      <w:bookmarkEnd w:id="0"/>
      <w:r>
        <w:rPr>
          <w:sz w:val="28"/>
          <w:szCs w:val="28"/>
        </w:rPr>
        <w:t>«1.1) утверждение местных нормативов градостроительного проектирования муниципальных районов;»;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12 дополнить словами «и с учетом краевых нормативов градостроительного проектирования»;</w:t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3 статьи 1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 осуществление закупок работ по подготовке проекта схемы территориального планировани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23: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 осуществление закупок работ по подготовке проекта генерального плана поселения, проекта генерального плана городского округ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»;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5 слово «(или)» исключить;</w:t>
      </w:r>
    </w:p>
    <w:p>
      <w:pPr>
        <w:pStyle w:val="Normal"/>
        <w:tabs>
          <w:tab w:val="clear" w:pos="57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29 изложить в следующей редакции:</w:t>
      </w:r>
    </w:p>
    <w:p>
      <w:pPr>
        <w:pStyle w:val="Normal"/>
        <w:ind w:left="2268" w:hanging="155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 29.</w:t>
      </w:r>
      <w:r>
        <w:rPr>
          <w:sz w:val="28"/>
          <w:szCs w:val="28"/>
        </w:rPr>
        <w:t> Виды и содержание нормативов градостроительного</w:t>
        <w:br/>
        <w:t>проектирования</w:t>
      </w:r>
    </w:p>
    <w:p>
      <w:pPr>
        <w:pStyle w:val="Normal"/>
        <w:ind w:left="2268" w:hanging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ормативы градостроительного проектирования  подразделяются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раевые нормативы градостроительного проек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местные нормативы градостроительного проектирования, которые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ормативы градостроительного проектирования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градостроительного проектирования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ормативы градостроительного проектирования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раев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краевого значения, указанными в части 1 статьи 10.1 настоящего Закона, населения Алтайского края и расчетных показателей максимально допустимого уровня территориальной доступности таких объектов для населения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раевые нормативы градостроительного проектирования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частями 4 и 5 настоящей статьи, населения муниципального образования и предельные значения расчетных показателей максимально допустимого уровня  территориальной доступности таких объектов для населения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, указанными в части 2 статьи 10.1 настоящего Закона,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указанными в части 3 статьи 10.1 настоящего Закона, объектами благоустройства территории населения поселения, городского округа и расчетных показателей максимально допустимого уровня территориальной доступности таких объектов для населения поселения,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Нормативы градостроительного проектирования включают в себя:</w:t>
      </w:r>
    </w:p>
    <w:p>
      <w:pPr>
        <w:pStyle w:val="Normal"/>
        <w:ind w:firstLine="720"/>
        <w:jc w:val="both"/>
        <w:rPr/>
      </w:pPr>
      <w:bookmarkStart w:id="1" w:name="sub_29251"/>
      <w:bookmarkEnd w:id="1"/>
      <w:r>
        <w:rPr>
          <w:sz w:val="28"/>
          <w:szCs w:val="28"/>
        </w:rPr>
        <w:t>1) основную часть (расчетные показатели минимально допустимого уровня обеспеченности объектами, предусмотренными частями 2-5 настоящей статьи, населения Алтайского края, муниципального образования и расчетные показатели максимально допустимого уровня территориальной доступности таких объектов для населения Алтайского края, муниципального образо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29251"/>
      <w:bookmarkStart w:id="3" w:name="sub_29252"/>
      <w:bookmarkEnd w:id="2"/>
      <w:bookmarkEnd w:id="3"/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4" w:name="sub_29252"/>
      <w:bookmarkStart w:id="5" w:name="sub_29253"/>
      <w:bookmarkEnd w:id="4"/>
      <w:bookmarkEnd w:id="5"/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6" w:name="sub_29253"/>
      <w:bookmarkStart w:id="7" w:name="sub_29253"/>
      <w:bookmarkEnd w:id="7"/>
    </w:p>
    <w:p>
      <w:pPr>
        <w:pStyle w:val="Normal"/>
        <w:widowControl w:val="false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атьями 29.1 и 29.2 следующего содержания:</w:t>
      </w:r>
    </w:p>
    <w:p>
      <w:pPr>
        <w:pStyle w:val="Normal"/>
        <w:widowControl w:val="false"/>
        <w:ind w:left="2552" w:hanging="1843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9.1.</w:t>
      </w:r>
      <w:r>
        <w:rPr>
          <w:sz w:val="28"/>
          <w:szCs w:val="28"/>
        </w:rPr>
        <w:t xml:space="preserve"> Подготовка, утверждение и изменение краевых нормативов градостроительного проектирования</w:t>
      </w:r>
    </w:p>
    <w:p>
      <w:pPr>
        <w:pStyle w:val="Normal"/>
        <w:widowControl w:val="false"/>
        <w:ind w:left="2552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Разработка краевых нормативов градостроительного проектирования  осуществляется специализированными научно-исследовательскими или проектными организациями, определенными в порядке, установленном законодательством Российской Федерации о контрактной системе в сфере закупок товаров, работ, услуг, для обеспечения государственных и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осударственным заказчиком разработки краевых нормативов градостроительного проектирования выступает уполномоченный орган исполнительной власти Алтайского края в области градостроительной деятель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Финансирование разработки краевых нормативов градостроительного проектирования осуществляется за счет средств, предусмотренных на эти цели законом Алтайского края о краевом бюджете и краевой адресной инвестиционной программой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Подготовка краевых нормативов градостроительного проектирования осуществляется с учетом:</w:t>
      </w:r>
    </w:p>
    <w:p>
      <w:pPr>
        <w:pStyle w:val="Normal"/>
        <w:autoSpaceDE w:val="false"/>
        <w:ind w:firstLine="720"/>
        <w:jc w:val="both"/>
        <w:rPr/>
      </w:pPr>
      <w:bookmarkStart w:id="8" w:name="sub_29331"/>
      <w:bookmarkEnd w:id="8"/>
      <w:r>
        <w:rPr>
          <w:sz w:val="28"/>
          <w:szCs w:val="28"/>
        </w:rPr>
        <w:t>1) административно-территориального устройства Алтайского края;</w:t>
      </w:r>
    </w:p>
    <w:p>
      <w:pPr>
        <w:pStyle w:val="Normal"/>
        <w:autoSpaceDE w:val="false"/>
        <w:ind w:firstLine="720"/>
        <w:jc w:val="both"/>
        <w:rPr/>
      </w:pPr>
      <w:bookmarkStart w:id="9" w:name="sub_29331"/>
      <w:bookmarkStart w:id="10" w:name="sub_29332"/>
      <w:bookmarkEnd w:id="9"/>
      <w:bookmarkEnd w:id="10"/>
      <w:r>
        <w:rPr>
          <w:sz w:val="28"/>
          <w:szCs w:val="28"/>
        </w:rPr>
        <w:t>2) социально-демографического состава и плотности населения муниципальных образований на территориях, расположенных в границах Алтайского края;</w:t>
      </w:r>
    </w:p>
    <w:p>
      <w:pPr>
        <w:pStyle w:val="Normal"/>
        <w:autoSpaceDE w:val="false"/>
        <w:ind w:firstLine="720"/>
        <w:jc w:val="both"/>
        <w:rPr/>
      </w:pPr>
      <w:bookmarkStart w:id="11" w:name="sub_29332"/>
      <w:bookmarkStart w:id="12" w:name="sub_29333"/>
      <w:bookmarkEnd w:id="11"/>
      <w:bookmarkEnd w:id="12"/>
      <w:r>
        <w:rPr>
          <w:sz w:val="28"/>
          <w:szCs w:val="28"/>
        </w:rPr>
        <w:t>3) природно-климатических условий Алтайского края;</w:t>
      </w:r>
    </w:p>
    <w:p>
      <w:pPr>
        <w:pStyle w:val="Normal"/>
        <w:autoSpaceDE w:val="false"/>
        <w:ind w:firstLine="720"/>
        <w:jc w:val="both"/>
        <w:rPr/>
      </w:pPr>
      <w:bookmarkStart w:id="13" w:name="sub_29333"/>
      <w:bookmarkStart w:id="14" w:name="sub_29334"/>
      <w:bookmarkEnd w:id="13"/>
      <w:bookmarkEnd w:id="14"/>
      <w:r>
        <w:rPr>
          <w:sz w:val="28"/>
          <w:szCs w:val="28"/>
        </w:rPr>
        <w:t>4) стратегии социально-экономического развития Алтайского края;</w:t>
      </w:r>
    </w:p>
    <w:p>
      <w:pPr>
        <w:pStyle w:val="Normal"/>
        <w:autoSpaceDE w:val="false"/>
        <w:ind w:firstLine="720"/>
        <w:jc w:val="both"/>
        <w:rPr/>
      </w:pPr>
      <w:bookmarkStart w:id="15" w:name="sub_29334"/>
      <w:bookmarkStart w:id="16" w:name="sub_29335"/>
      <w:bookmarkEnd w:id="15"/>
      <w:bookmarkEnd w:id="16"/>
      <w:r>
        <w:rPr>
          <w:sz w:val="28"/>
          <w:szCs w:val="28"/>
        </w:rPr>
        <w:t>5) программы социально-экономического развития Алтайского края;</w:t>
      </w:r>
    </w:p>
    <w:p>
      <w:pPr>
        <w:pStyle w:val="Normal"/>
        <w:autoSpaceDE w:val="false"/>
        <w:ind w:firstLine="720"/>
        <w:jc w:val="both"/>
        <w:rPr/>
      </w:pPr>
      <w:bookmarkStart w:id="17" w:name="sub_29335"/>
      <w:bookmarkStart w:id="18" w:name="sub_29336"/>
      <w:bookmarkEnd w:id="17"/>
      <w:bookmarkEnd w:id="18"/>
      <w:r>
        <w:rPr>
          <w:sz w:val="28"/>
          <w:szCs w:val="28"/>
        </w:rPr>
        <w:t>6) прогноза социально-экономического развития Алтайского кра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9" w:name="sub_29336"/>
      <w:bookmarkEnd w:id="19"/>
      <w:r>
        <w:rPr>
          <w:sz w:val="28"/>
          <w:szCs w:val="28"/>
        </w:rPr>
        <w:t>7) предложений органов местного самоуправления муниципальных образований, расположенных в границах Алтайского края, и заинтересованных ли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роект краевых нормативов градостроительного проектирования подлежит размещению на официальном сайте Алтайского края в сети «Интернет» не менее чем за два месяца до их утвержд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раевые нормативы градостроительного проектирования и изменения, внесенные в краевые нормативы градостроительного проектирования, утверждаются Администрацией Алтайского кр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 Утвержденные краевые нормативы градостроительного проектирования подлежат опубликованию в печатных средствах массовой информации, установленных для официального опубликования правовых актов органов государственной власти Алтайского края, а также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соблюдением краевых нормативов градостроительного проектирования осуществляется уполномоченным органом исполнительной власти Алтайского края в области градостроительной деятельности при согласовании документов территориального планирования, документации по планировке территорий в соответствии с законодательством Российской Федерации и Алтайского кра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Arial" w:ascii="Arial" w:hAnsi="Arial"/>
        </w:rPr>
        <w:t>. </w:t>
      </w:r>
      <w:r>
        <w:rPr>
          <w:sz w:val="28"/>
          <w:szCs w:val="28"/>
        </w:rPr>
        <w:t>За осуществление градостроительной деятельности без соблюдения краевых нормативов градостроительного проектирования юридические лица, а также должностные лица и граждане несут ответственность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24" w:hanging="1615"/>
        <w:jc w:val="both"/>
        <w:rPr/>
      </w:pPr>
      <w:r>
        <w:rPr>
          <w:b/>
          <w:sz w:val="28"/>
          <w:szCs w:val="28"/>
        </w:rPr>
        <w:t>Статья 29.2.</w:t>
      </w:r>
      <w:r>
        <w:rPr>
          <w:sz w:val="28"/>
          <w:szCs w:val="28"/>
        </w:rPr>
        <w:t> Подготовка, утверждение и изменение местных нормативов градостроительного проектирования</w:t>
      </w:r>
    </w:p>
    <w:p>
      <w:pPr>
        <w:pStyle w:val="Normal"/>
        <w:widowControl w:val="false"/>
        <w:ind w:left="2324" w:hanging="1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готовка, утверждение местных нормативов градостроительного проектирования и внесение изменений в такие нормативы осуществляются органами местного самоуправления муниципального образования в соответствии с требованиями статьи 29.4 Градостроительного кодекса Российской Федерации.»;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7"/>
        </w:tabs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части 3 статьи 36 слова «статьями 38 - 41» заменить словами «статьями 37 - 40»;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720" w:hanging="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ть 4 статьи 38 изложить в следующей редакции: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4. </w:t>
      </w:r>
      <w:r>
        <w:rPr>
          <w:sz w:val="28"/>
          <w:szCs w:val="28"/>
        </w:rPr>
        <w:t>Определение исполнителя работ по подготовке документации по планировке территории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  <w:r>
        <w:rPr>
          <w:spacing w:val="-2"/>
          <w:sz w:val="28"/>
          <w:szCs w:val="28"/>
        </w:rPr>
        <w:t>»;</w:t>
      </w:r>
    </w:p>
    <w:p>
      <w:pPr>
        <w:pStyle w:val="Normal"/>
        <w:tabs>
          <w:tab w:val="clear" w:pos="57"/>
          <w:tab w:val="left" w:pos="1080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ункт 2 части 5 статьи 44 дополнить словами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, в том числе возведения кабельных, воздушных и кабельно-воздушных линий электропередачи, а также электроустановок  напряжением до 20 киловольт включительно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  <w:highlight w:val="cyan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cyan"/>
        </w:rPr>
      </w:r>
      <w:bookmarkStart w:id="20" w:name="sub_4341"/>
      <w:bookmarkStart w:id="21" w:name="sub_4341"/>
      <w:bookmarkEnd w:id="21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20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Губернато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</w:tc>
        <w:tc>
          <w:tcPr>
            <w:tcW w:w="512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3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Стиль абзаца - основа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Стиль абзаца - основа"/>
    <w:basedOn w:val="Normal"/>
    <w:qFormat/>
    <w:pPr>
      <w:tabs>
        <w:tab w:val="clear" w:pos="57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10:00Z</dcterms:created>
  <dc:creator>grezowa</dc:creator>
  <dc:description/>
  <cp:keywords/>
  <dc:language>en-US</dc:language>
  <cp:lastModifiedBy>Анжела Николаевна Абазовская</cp:lastModifiedBy>
  <cp:lastPrinted>2014-09-08T16:57:00Z</cp:lastPrinted>
  <dcterms:modified xsi:type="dcterms:W3CDTF">2014-09-17T04:10:00Z</dcterms:modified>
  <cp:revision>2</cp:revision>
  <dc:subject/>
  <dc:title>Проект</dc:title>
</cp:coreProperties>
</file>