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закон Алтайского кра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«О градостроительной деятельности на территории Алтайского края»</w:t>
      </w:r>
    </w:p>
    <w:p>
      <w:pPr>
        <w:pStyle w:val="Normal"/>
        <w:spacing w:lineRule="auto" w:line="232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5.05.2014 № 131-ФЗ «О внесении изменений в Градостроительный кодекс Российской Федерации» приняты поправки, направленные на совершенствование законодательства о градостроительной деятельности. В частности, Градостроительный кодекс Российской Федерации дополнен термином «нормативы градостроительного проектирования», а также отдельной главой, включающей требования к содержанию указанных нормативов, порядку их подготовки, утверждения и внесения изменений в такие нормативы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2"/>
          <w:sz w:val="26"/>
          <w:szCs w:val="26"/>
        </w:rPr>
        <w:t>В целях сокращения административных процедур расширен перечень случаев, при которых не требуется получение разрешения на строительство. К таким случаям относится возведение кабельных, воздушных и кабельно-воздушных линий электропередачи, а также электроустановок напряжением до 20 киловольт включительно. Это позволит сократить фактические сроки технологического присоединения к электрическим сетям, его стоимость, а также повысит доступность энергетической инфраструктуры для субъектов предпринимательской деятельности.</w:t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>Кроме того, в связи со вступлением в силу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ены изменения в статьи, касающиеся организации и проведения закупок в соответствии с требованиями названного зако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подготовлен проект закона Алтайского края «О внесении изменений в закон Алтайского края «О градостроительной деятельности на территории Алтайского края», направленный на приведение указанного закона в соответствие с федеральным законодательством и упрощение процедур, связанных со строительством объектов энергетической инфраструктуры.</w:t>
      </w:r>
    </w:p>
    <w:p>
      <w:pPr>
        <w:pStyle w:val="Normal"/>
        <w:widowControl w:val="false"/>
        <w:spacing w:lineRule="auto" w:line="232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ект данного закона принят в первом чтении на 32 (августовской) сессии Алтайского краевого Законодательного Собрания. Ко второму чтению замечаний и предложений не поступило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pacing w:val="-2"/>
          <w:sz w:val="26"/>
          <w:szCs w:val="26"/>
        </w:rPr>
        <w:t>Реализация названного закона не потребует принятия дополнительных нормативных правовых актов и не повлечет увеличения расходов краевого бюдже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/>
            </w:pPr>
            <w:r>
              <w:rPr>
                <w:sz w:val="26"/>
                <w:szCs w:val="26"/>
              </w:rPr>
              <w:t>обязанности Губернатора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1:00Z</dcterms:created>
  <dc:creator>Стуканева</dc:creator>
  <dc:description/>
  <cp:keywords/>
  <dc:language>en-US</dc:language>
  <cp:lastModifiedBy>Анжела Николаевна Абазовская</cp:lastModifiedBy>
  <cp:lastPrinted>2014-09-10T17:44:00Z</cp:lastPrinted>
  <dcterms:modified xsi:type="dcterms:W3CDTF">2014-09-17T04:11:00Z</dcterms:modified>
  <cp:revision>4</cp:revision>
  <dc:subject/>
  <dc:title>ПОЯСНИТЕЛЬНАЯ ЗАПИСКА</dc:title>
</cp:coreProperties>
</file>